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กอบกู้อัตลักษณ์ชนบทใต้ในเรื่องสั้นของนักเขียนชาวใต้</w:t>
      </w:r>
    </w:p>
    <w:p>
      <w:pPr>
        <w:pStyle w:val="Normal"/>
        <w:jc w:val="center"/>
        <w:rPr/>
      </w:pPr>
      <w:r>
        <w:rPr/>
        <w:t>วิมลมาศ ปฤชากุล</w:t>
      </w:r>
      <w:r>
        <w:rPr>
          <w:rStyle w:val="FootnoteCharacters"/>
          <w:rStyle w:val="FootnoteAnchor"/>
          <w:sz w:val="52"/>
          <w:sz w:val="52"/>
          <w:szCs w:val="52"/>
        </w:rPr>
        <w:footnoteReference w:customMarkFollows="1" w:id="2"/>
        <w:t>*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040" w:hanging="5040"/>
        <w:jc w:val="distribute"/>
        <w:rPr/>
      </w:pPr>
      <w:r>
        <w:rPr/>
        <w:t>บทคัดย่อ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/>
        <w:t xml:space="preserve">บทความเรื่อง “การกอบกู้อัตลักษณ์ชนบทใต้ในเรื่องสั้นของนักเขียนชาวใต้” </w:t>
      </w:r>
      <w:r>
        <w:rPr>
          <w:rStyle w:val="PageNumber"/>
        </w:rPr>
        <w:t>มุ่งค้นหาว่าในท่ามกลางการเปลี่ยนแปลงในนามของการพัฒนาซึ่งทำให้ท้อง</w:t>
      </w:r>
      <w:r>
        <w:rPr/>
        <w:t>ถิ่นภาคใต้ตอนกลาง คือจังหวัดนครศรีธรรมราช พัทลุง และสงขลา สูญเสียความมั่นใจ  เพราะอัตลักษณ์ดั้งเดิมที่เคยทำให้ชุมชนยืนอยู่ได้ด้วยตัวเองเปลี่ยนไปนั้น</w:t>
      </w:r>
      <w:r>
        <w:rPr>
          <w:rStyle w:val="PageNumber"/>
        </w:rPr>
        <w:t xml:space="preserve"> นักเขียนท้องถิ่นซึ่งถือเป็นปัญญาชนที่มองเห็นความเปลี่ยนแปลงนี้ชัดเจน ได้นำเสนอภาพแห่งความเปลี่ยนแปลงเหล่านี้ในด้านการศึกษา เศรษฐกิจ และสังคม    เพื่อให้ผู้คนได้ตระหนักรู้ถึงความเปลี่ยนแปลงที่ได้เข้ามาทำลาย “รากเหง้า” ดั้งเดิมของชุมชนลงไป  พร้อมกันนั้นพวกเขาก็ได้ใช้เรื่องสั้นเป็นเครื่องมือในการกอบกู้อัตลักษณ์ของท้องถิ่น โดยการรื้อฟื้นความทรงจำเกี่ยวกับอดีตหรือประวัติศาสตร์ วัฒนธรรม ภูมิปัญญาชาวบ้านขึ้นมาใหม่ เพื่อกระตุ้นให้เกิดสำนึกใน “ความเป็นชนบทใต้” ร่วมกั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/>
          <w:bCs/>
        </w:rPr>
        <w:t>ความนำ</w:t>
      </w:r>
      <w:r>
        <w:rPr/>
        <w:t xml:space="preserve"> </w:t>
      </w:r>
    </w:p>
    <w:p>
      <w:pPr>
        <w:pStyle w:val="Normal"/>
        <w:ind w:firstLine="720"/>
        <w:jc w:val="left"/>
        <w:rPr/>
      </w:pPr>
      <w:r>
        <w:rPr>
          <w:rStyle w:val="PageNumber"/>
        </w:rPr>
        <w:t xml:space="preserve">อัตลักษณ์ </w:t>
      </w:r>
      <w:r>
        <w:rPr/>
        <w:t xml:space="preserve">(Identity) </w:t>
      </w:r>
      <w:r>
        <w:rPr>
          <w:rStyle w:val="PageNumber"/>
        </w:rPr>
        <w:t xml:space="preserve">เป็นความรู้สึกนึกคิดที่บุคคลมีต่อตนเองว่า  “ฉันคือใคร” ซึ่งจะเกิดขึ้นจากการปฏิสังสรรค์ระหว่างตัวเรากับคนอื่น  โดยผ่านการมองตนเอง  และการที่คนอื่นมองเรา     อัตลักษณ์ต้องการความตระหนัก </w:t>
      </w:r>
      <w:r>
        <w:rPr>
          <w:rStyle w:val="PageNumber"/>
        </w:rPr>
        <w:t xml:space="preserve">(awareness) </w:t>
      </w:r>
      <w:r>
        <w:rPr>
          <w:rStyle w:val="PageNumber"/>
        </w:rPr>
        <w:t xml:space="preserve">ในตัวเราและพื้นฐานของการเลือกบางอย่างนั่นคือเราจะต้องแสดงตนหรือยอมรับอย่างตั้งใจกับอัตลักษณ์ที่เราเลือก  ความสำคัญของการแสดงตนก็คือ  การระบุได้ว่าเรามีอัตลักษณ์เหมือนกับกลุ่มหนึ่งและมีความแตกต่างจากกลุ่มอื่นอย่างไร  และ “ฉันเป็นใคร” </w:t>
      </w:r>
      <w:r>
        <w:rPr>
          <w:rStyle w:val="PageNumber"/>
        </w:rPr>
        <w:t>(</w:t>
      </w:r>
      <w:r>
        <w:rPr>
          <w:rStyle w:val="PageNumber"/>
        </w:rPr>
        <w:t>พิศิษฎ์ คุณวโรตม์</w:t>
      </w:r>
      <w:r>
        <w:rPr>
          <w:rStyle w:val="PageNumber"/>
        </w:rPr>
        <w:t xml:space="preserve">,2546:306-307)  </w:t>
      </w:r>
    </w:p>
    <w:p>
      <w:pPr>
        <w:pStyle w:val="Normal"/>
        <w:ind w:firstLine="720"/>
        <w:jc w:val="left"/>
        <w:rPr/>
      </w:pPr>
      <w:r>
        <w:rPr/>
        <w:t xml:space="preserve">บทความนี้สนใจศึกษาวรรณกรรมประเภทเรื่องสั้นภาคใต้ที่แสดงอัตลักษณ์พื้นถิ่นภาคใต้ตอนกลางบริเวณ </w:t>
      </w:r>
      <w:r>
        <w:rPr/>
        <w:t xml:space="preserve">3 </w:t>
      </w:r>
      <w:r>
        <w:rPr/>
        <w:t>จังหวัดรอบลุ่มทะเลสาบสงขลา คือนครศรีธรรมราช พัทลุง และสงขลา ตั้งแต่ปี พ</w:t>
      </w:r>
      <w:r>
        <w:rPr/>
        <w:t>.</w:t>
      </w:r>
      <w:r>
        <w:rPr/>
        <w:t>ศ</w:t>
      </w:r>
      <w:r>
        <w:rPr/>
        <w:t xml:space="preserve">.2522-2545 </w:t>
      </w:r>
      <w:r>
        <w:rPr/>
        <w:t>และเห็นว่าหากจะใช้กระบวนทัศน์แบบหลังอาณานิคม ในการมองวรรณกรรมประเภทนี้ จะเป็นการเปิดเผยแง่มุมใหม่ในการศึกษาวรรณกรรมไทย นอกจากนั้นกระบวนทัศน์นี้ยังก่อให้เกิดความเข้าใจและตระหนักถึงคุณค่าในความหลากหลายทางวัฒนธรรมอีกด้วย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อัตลักษณ์ชนบทใต้และความเปลี่ยนแปลง</w:t>
      </w:r>
    </w:p>
    <w:p>
      <w:pPr>
        <w:pStyle w:val="Normal"/>
        <w:jc w:val="left"/>
        <w:rPr/>
      </w:pPr>
      <w:r>
        <w:rPr/>
        <w:tab/>
      </w:r>
      <w:r>
        <w:rPr/>
        <w:t>เมื่อกล่าวถึงอัตลักษณ์ของชนบทใต้ สิ่งที่สังคมไทยรับรู้ก็คือสภาพเศรษฐกิจอยู่ในระดับดี เพราะทรัพยากรในท้องถิ่นที่อุดมสมบูรณ์  ผู้คนมีนิสัยนักเลง  ไม่ยอมใคร ยอมหักไม่ยอมงอ ให้ความสนใจเรื่องการเมืองอย่างใกล้ชิด คนในท้องถิ่นเองก็ดูเหมือนตระหนักถึงอัตลักษณ์เหล่านี้อยู่ไม่น้อย ดังที่ผู้ศึกษาพบว่างานวิจัยเกี่ยวกับคตินิยมของคนใต้ของนักวิชาการท้องถิ่นจำนวนมากต่างให้ข้</w:t>
      </w:r>
      <w:r>
        <w:rPr/>
        <w:t>อ</w:t>
      </w:r>
      <w:r>
        <w:rPr/>
        <w:t>สรุปตรงกันว่าชาวใต้ภาคภูมิใจและเชื่อว่าอัตลักษณ์เหล่านั้นคือตัวตนที่แท้จริงของพวกเขา</w:t>
      </w:r>
    </w:p>
    <w:p>
      <w:pPr>
        <w:pStyle w:val="Normal"/>
        <w:jc w:val="left"/>
        <w:rPr/>
      </w:pPr>
      <w:r>
        <w:rPr/>
        <w:tab/>
      </w:r>
      <w:r>
        <w:rPr/>
        <w:t xml:space="preserve">อย่างไรก็ดี เมื่อศึกษาจากผลงานวรรณกรรมของนักเขียนซึ่งเป็นชาวใต้และใช้ชีวิตอยู่ในท้องถิ่นเอง  เสียงสะท้อนประการหนึ่งที่เห็นได้ชัดเจนจากผลงานเหล่านี้ก็คือ อัตลักษณ์ของชนบทใต้ได้ถูกทำให้สลายลงแล้วตั้งแต่ทศวรรษที่ </w:t>
      </w:r>
      <w:r>
        <w:rPr/>
        <w:t xml:space="preserve">2500 </w:t>
      </w:r>
      <w:r>
        <w:rPr/>
        <w:t xml:space="preserve">ซึ่งสังคมไทยได้พัฒนาประเทศไปตามแนวทางของแผนพัฒนาเศรษฐกิจฯ หลังจากนั้นก็เกิดความเปลี่ยนแปลงกับนิยามความหมายของชนบทใต้อยู่ทุกขณะ </w:t>
      </w:r>
    </w:p>
    <w:p>
      <w:pPr>
        <w:pStyle w:val="Normal"/>
        <w:ind w:firstLine="720"/>
        <w:jc w:val="left"/>
        <w:rPr/>
      </w:pPr>
      <w:r>
        <w:rPr/>
        <w:t>จากลักษณะนิสัยของความเป็นนักเลง ยอมหักไม่ยอมงอ เมื่อต้องเผชิญหน้ากับความเปลี่ยนแปลง อัตลักษณ์ดังกล่าวนี้ของคนใต้ก็ค่อยๆ เปลี่ยนไปด้วยการใช้อุปนิสัยนี้ปวารณาตัวเองเป็น “เจ้าพ่อ” หรือ “มือปืนรับจ้าง” ความสนใจใคร่รู้เรื่องการเมืองอย่างใกล้ชิด เปลี่ยนแปลงไปเป็นความภักดีต่อนักการเมืองและพรรคการเมืองในแนวทางของการอนุรักษ์นิยม จนทำให้นักการเมืองภาคใต้กลายเป็นอุปสรรคของการพัฒนาสังคมภาคใต้ไปในที่สุด ผลงานของนักเขียนภาคใต้เหล่านี้ก็สะท้อนให้เห็นว่า แม้แต่อัตลักษณ์ของความเป็นดินแดนที่ทรัพยากรอุดมสมบูรณ์ เมื่อต้องเผชิญหน้ากับความเปลี่ยนแปลงของสังคมไทยในเชิงมหภาค ความอุดมสมบูรณ์ของภาคใต้ก็หดหายไปอย่างรวดเร็ว จนกระทั่งคนในท้องถิ่นไม่อาจเปลี่ยนแปลงสำนึกได้ทันท่วงทีว่าพวกเขาต้องประสบกับปัญหาความยากจนมาอย่างยาวนานแล้ว</w:t>
      </w:r>
    </w:p>
    <w:p>
      <w:pPr>
        <w:pStyle w:val="Normal"/>
        <w:ind w:firstLine="720"/>
        <w:jc w:val="left"/>
        <w:rPr/>
      </w:pPr>
      <w:r>
        <w:rPr/>
        <w:t xml:space="preserve">ปัจจัยของความเปลี่ยนแปลงอัตลักษณ์ดังกล่าวประกอบด้วยอะไรบ้าง ผลงานเรื่องสั้นของนักเขียนชาวใต้ได้ฉายภาพไว้หลายประการด้วยกัน คือ การศึกษา การพัฒนาเศรษฐกิจ และสังคม ซึ่งเป็นปัจจัยที่หยิบยื่นมาจากส่วนกลาง ในนามของวาทกรรมการพัฒนา </w:t>
      </w:r>
    </w:p>
    <w:p>
      <w:pPr>
        <w:pStyle w:val="Normal"/>
        <w:ind w:firstLine="720"/>
        <w:jc w:val="left"/>
        <w:rPr/>
      </w:pPr>
      <w:r>
        <w:rPr>
          <w:b/>
          <w:bCs/>
        </w:rPr>
        <w:t>1.</w:t>
      </w:r>
      <w:r>
        <w:rPr>
          <w:b/>
          <w:b/>
          <w:bCs/>
        </w:rPr>
        <w:t>การศึกษา</w:t>
      </w:r>
      <w:r>
        <w:rPr/>
        <w:t xml:space="preserve"> </w:t>
      </w:r>
    </w:p>
    <w:p>
      <w:pPr>
        <w:pStyle w:val="Normal"/>
        <w:ind w:firstLine="720"/>
        <w:jc w:val="left"/>
        <w:rPr/>
      </w:pPr>
      <w:r>
        <w:rPr/>
        <w:t>ในประวัติศาสตร์สังคมภาคใต้ ค่านิยมในการศึกษานั้นแพร่หลายมาอย่างยาวนาน อย่างไรก็ดี ก่อนการเกิดขึ้นของการศึกษาสมัยใหม่ตาม พระราชบัญญัติการประถมศึกษาแห่งชาติ พ</w:t>
      </w:r>
      <w:r>
        <w:rPr/>
        <w:t>.</w:t>
      </w:r>
      <w:r>
        <w:rPr/>
        <w:t>ศ</w:t>
      </w:r>
      <w:r>
        <w:rPr/>
        <w:t xml:space="preserve">.2464 </w:t>
      </w:r>
      <w:r>
        <w:rPr/>
        <w:t xml:space="preserve">นั้น การศึกษายังคงสัมพันธ์อยู่กับชุมชนท้องถิ่นอย่างไม่อาจแยกออก เพราะมีช่องทางเดียวเท่านั้น คือการศึกษาทางธรรมในวัด ซึ่งทำหน้าที่ผลิตพระสงฆ์และปัญญาชนออกมารับใช้ชุมชน  แต่ภายหลังการศึกษาสมัยใหม่ลงหลักปักฐานแข็งแรงมากขึ้น อุดมการณ์ผลิตคนเพื่อเข้ารับราชการของการศึกษาแนวนี้ก็ค่อยๆ เปลี่ยนแปลงสำนึกของคนใต้ให้มุ่งสู่การศึกษาเพื่อที่จะรับราชการ ที่สำคัญการศึกษาสมัยใหม่ดึงคนออกจากท้องถิ่น ทำให้พวกเขาค่อยๆ รู้สึกแปลกแยกกับอัตลักษณ์ดั้งเดิมของตัวเอง ท้องถิ่นจึงกลายเป็นพื้นที่ที่คนใต้รุ่นใหม่พยายามหลีกหนี </w:t>
      </w:r>
    </w:p>
    <w:p>
      <w:pPr>
        <w:pStyle w:val="Normal"/>
        <w:ind w:firstLine="720"/>
        <w:jc w:val="left"/>
        <w:rPr/>
      </w:pPr>
      <w:r>
        <w:rPr/>
        <w:t xml:space="preserve">สำนึกที่การศึกษาทำให้คนใต้แปลกแยกกับตัวตนดั้งเดิมดังกล่าวนี้ นักเขียนคนหนึ่งเรียกว่า </w:t>
      </w:r>
      <w:r>
        <w:rPr>
          <w:i/>
          <w:i/>
          <w:iCs/>
        </w:rPr>
        <w:t>“ความงดงามที่ชั่วร้าย”</w:t>
      </w:r>
      <w:r>
        <w:rPr/>
        <w:t xml:space="preserve"> </w:t>
      </w:r>
      <w:r>
        <w:rPr/>
        <w:t>(</w:t>
      </w:r>
      <w:r>
        <w:rPr/>
        <w:t>บัตรเชิญ</w:t>
      </w:r>
      <w:r>
        <w:rPr/>
        <w:t>:151)</w:t>
      </w:r>
      <w:r>
        <w:rPr/>
        <w:t xml:space="preserve">   </w:t>
      </w:r>
      <w:r>
        <w:rPr/>
        <w:t xml:space="preserve">เพราะมันทำให้อุดมการณ์ของผู้คนหลุดออกไปจากความสัมพันธ์กับท้องถิ่น  </w:t>
      </w:r>
    </w:p>
    <w:p>
      <w:pPr>
        <w:pStyle w:val="Normal"/>
        <w:jc w:val="left"/>
        <w:rPr/>
      </w:pPr>
      <w:r>
        <w:rPr/>
        <w:tab/>
      </w:r>
      <w:r>
        <w:rPr/>
        <w:t>การครอบงำของอุดมการณ์การศึกษาเพื่อการเปลี่ยนแปลงสถานภาพตัวเองมุ่งสู่การงานราช การดูเหมือนจะมีอิทธิพลต่อชาวใต้อย่างลึกล้ำ พ่อแม่ถึงกับยินยอมอดอยากทุกข์ยาก ขายวัวขายควายซึ่งเป็นทุนสำหรับอาชีพดั้งเดิมส่งเสียให้ลูกหลานได้รับการศึกษา บ้างก็ยอมกู้หนี้ยืมสิน ยอมจ่ายดอกเบี้ย</w:t>
      </w:r>
      <w:r>
        <w:rPr/>
        <w:t>(</w:t>
      </w:r>
      <w:r>
        <w:rPr/>
        <w:t>คำสารภาพจากห้องแคบ</w:t>
      </w:r>
      <w:r>
        <w:rPr/>
        <w:t xml:space="preserve">:104) </w:t>
      </w:r>
      <w:r>
        <w:rPr/>
        <w:t xml:space="preserve">พ่อแม่เหล่านี้ก็เริ่มรู้สึกแปลกแยกกับตัวตนของตัวเองแล้วเช่นกัน จึงพยายามทุกวิถีทางเพื่อลูกหลานของตัวเองจะได้ไม่ต้องทำนาหรือประกอบอาชีพอยู่ในท้องถิ่น </w:t>
      </w:r>
    </w:p>
    <w:p>
      <w:pPr>
        <w:pStyle w:val="Normal"/>
        <w:jc w:val="left"/>
        <w:rPr/>
      </w:pPr>
      <w:r>
        <w:rPr/>
        <w:tab/>
      </w:r>
      <w:r>
        <w:rPr/>
        <w:t xml:space="preserve">ความเปลี่ยนแปลงในคตินิยมเรื่องการศึกษานี่เองที่น่าจะเป็นสาเหตุสำคัญให้บทบาทของวัดกับชุมชนเริ่มน้อยลงไปด้วย ชุมชนเริ่มแยกวัดออกไป พร้อมกันนั้นวัดก็แยกตัวเองออกไปด้วย กลายเป็นสถานที่ที่ไม่ต่างอะไรกับ “บ้านพระ” พระและเด็กวัดกลายเป็นอาชีพหนึ่ง ผู้ทุกข์ยากซึ่งเคยสามารถใช้วัดเป็นที่พึ่งสุดท้ายจึงไม่อาจเป็นที่พึ่งพิงให้แก่ชาวบ้านได้อีกต่อไป คนเหล่านี้จึงต้องกลายเป็นคนจรจัด ดังในเรื่องสั้น “ถิ่นนี้คือแหลมทอง ต๊ะติ๊งหน่อง ก๋วยเตี๋ยวผัดไทย” ที่ให้ภาพเด็กชายจรจัดริมทางรถไปกลุ่มหนึ่งที่นั่งมองพระฉันอาหารอย่างหิวกระหาย แต่ก็ไม่ได้กินเพราะพระและเด็กวัดเก็บไว้หมดสิ้น </w:t>
      </w:r>
      <w:r>
        <w:rPr/>
        <w:t>(</w:t>
      </w:r>
      <w:r>
        <w:rPr/>
        <w:t>ประมวล มณีโรจน์</w:t>
      </w:r>
      <w:r>
        <w:rPr/>
        <w:t>:55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>2.</w:t>
      </w:r>
      <w:r>
        <w:rPr>
          <w:b/>
          <w:b/>
          <w:bCs/>
        </w:rPr>
        <w:t>เศรษฐกิจ</w:t>
      </w:r>
    </w:p>
    <w:p>
      <w:pPr>
        <w:pStyle w:val="Normal"/>
        <w:jc w:val="left"/>
        <w:rPr>
          <w:i/>
          <w:i/>
          <w:iCs/>
        </w:rPr>
      </w:pPr>
      <w:r>
        <w:rPr/>
        <w:tab/>
      </w:r>
      <w:r>
        <w:rPr/>
        <w:t xml:space="preserve">นโยบายการพัฒนาที่เน้นไปที่ธุรกิจและอุตสาหกรรมทำให้วิถีการผลิตและความเป็นอยู่ของชาวใต้เปลี่ยนแปลงไป ในเรื่องสั้นที่นำมาศึกษาได้สะท้อนถึงปัญหาเหล่านี้ไว้อย่างชัดเจน และครอบคลุมวิถีการผลิตที่เป็นอัตลักษณ์ของชาวใต้ อันได้แก่ การเพาะปลูก และการทำประมง  ดังเช่น กล่าวถึงทุ่งระโนดที่เคยเป็นผืนนากว้างใหญ่ที่ผลิตข้าวเลี้ยงภาคใต้มาอย่างยาวนานในประวัติศาสตร์ก็เริ่มหมดสิ้นศักยภาพ เมื่อมีปัญหาขาดแคลนน้ำเพาะปลูก </w:t>
      </w:r>
      <w:r>
        <w:rPr/>
        <w:t>(</w:t>
      </w:r>
      <w:r>
        <w:rPr/>
        <w:t>รูญ ระโนด</w:t>
      </w:r>
      <w:r>
        <w:rPr/>
        <w:t xml:space="preserve">, 2540: 25) </w:t>
      </w:r>
      <w:r>
        <w:rPr/>
        <w:t xml:space="preserve">ทะเลสาบสงขลาที่เคยมีทรัพยากรอุดมสมบูรณ์หล่อเลี้ยงชีวิตผู้คนรุ่นแล้วรุ่นเล่าไม่อาจเป็นที่พึ่งของชาวใต้ตอนกลางได้อีกต่อไป   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 xml:space="preserve">ผลจากความเปลี่ยนแปลงของทรัพยากรดังกล่าวนี้เอง ทำให้ทรัพยากรในชุมชนไม่สามารถเป็นที่พึ่งของชาวใต้ได้อีกต่อไป ขบวนอพยพออกสู่เมืองใหญ่เช่น กรุงเทพฯ หาดใหญ่ ภูเก็ต สุราษฎร์ธานี จึงเกิดขึ้นเรื่อยมาโดยเฉพาะในทศวรรษที่ </w:t>
      </w:r>
      <w:r>
        <w:rPr/>
        <w:t>2520-2530 (</w:t>
      </w:r>
      <w:r>
        <w:rPr/>
        <w:t>ถนนนี้กลับบ้าน</w:t>
      </w:r>
      <w:r>
        <w:rPr/>
        <w:t>:106,</w:t>
      </w:r>
      <w:r>
        <w:rPr/>
        <w:t>รถไฟที่ผ่านเลย</w:t>
      </w:r>
      <w:r>
        <w:rPr/>
        <w:t xml:space="preserve">:116) </w:t>
      </w:r>
      <w:r>
        <w:rPr/>
        <w:t xml:space="preserve">บ้างก็เปลี่ยนอาชีพจากชาวนาไปเป็นชาวสวน แปลงที่นาไปเป็นที่สวน เช่น สวนเงาะ ทุเรียน มังคุด </w:t>
      </w:r>
      <w:r>
        <w:rPr/>
        <w:t>(</w:t>
      </w:r>
      <w:r>
        <w:rPr/>
        <w:t>คนเลื่อยไม้</w:t>
      </w:r>
      <w:r>
        <w:rPr/>
        <w:t xml:space="preserve">:61) </w:t>
      </w:r>
      <w:r>
        <w:rPr/>
        <w:t>แต่นั่นก็ไม่ใช่ทางออกที่ดีนัก  เพราะต้องประสบปัญหาในเรื่องราคาอี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>3.</w:t>
      </w:r>
      <w:r>
        <w:rPr>
          <w:b/>
          <w:b/>
          <w:bCs/>
        </w:rPr>
        <w:t>เทคโนโลยี</w:t>
      </w:r>
    </w:p>
    <w:p>
      <w:pPr>
        <w:pStyle w:val="Normal"/>
        <w:jc w:val="left"/>
        <w:rPr/>
      </w:pPr>
      <w:r>
        <w:rPr/>
        <w:tab/>
      </w:r>
      <w:r>
        <w:rPr/>
        <w:t>ความเปลี่ยนแปลงของอัตลักษณ์ท้องถิ่นใต้เนื่องจากพัฒนาการด้านเทคโนโลยีได้ปรากฏอยู่ในเรื่องสั้นของนักเขียนชาวใต้จำนวนหนึ่งเช่นกัน โดยนักเขียนทุกคนเห็นว่า เทคโนโลยีซึ่งเป็นรูปธรรมของวาทกรรมความทันสมัยที่เข้ามาพร้อมๆ กับวาทกรรมการพัฒนานั้น เป็นอีกปัจจัยหนึ่งที่ทำให้เกิดการสลายอัตลักษณ์ของท้องถิ่นภาคใต้ลงไป เช่น เครื่องรับโทรทัศน์ที่เป็นช่องทางในการปลูกฝังจิตสำนึกของ “ความเป็นอื่น” ให้แก่เด็กๆ ชาวใต้ เปรียบเสมือน “ศาสดาองค์หนึ่ง” ที่บ่อนทำลาย “ความเชื่อดั้งเดิม” หรือตัวตนของคนใต้  ดังในเรื่อง “แม่มดในหุบเขา”</w:t>
      </w:r>
      <w:r>
        <w:rPr/>
        <w:t>(</w:t>
      </w:r>
      <w:r>
        <w:rPr/>
        <w:t>กนกพงศ์ สงสมพันธุ์</w:t>
      </w:r>
      <w:r>
        <w:rPr/>
        <w:t xml:space="preserve">, 2539) </w:t>
      </w:r>
      <w:r>
        <w:rPr/>
        <w:t xml:space="preserve">เทคโนโลยีจึงเป็นตัวการสำคัญที่ทำให้ท้องถิ่นตัดขาดจากอดีต และรับเอาความเป็นอื่นเข้าไปในตัวเอง  </w:t>
      </w:r>
      <w:r>
        <w:rPr/>
        <w:t xml:space="preserve"> </w:t>
      </w:r>
      <w:r>
        <w:rPr/>
        <w:t>ความแพร่หลายของโทรทัศน์ในท้องถิ่นภาคใต้ในทัศนะของนักเขียนจึงเหมือนกับความแพร่ หลายของความเป็นอื่นที่บ่อนทำลายสำนึกจิตวิญญาณภาคใต้ลงไป</w:t>
      </w:r>
    </w:p>
    <w:p>
      <w:pPr>
        <w:pStyle w:val="Normal"/>
        <w:jc w:val="left"/>
        <w:rPr/>
      </w:pPr>
      <w:r>
        <w:rPr/>
        <w:tab/>
      </w:r>
      <w:r>
        <w:rPr/>
        <w:t xml:space="preserve">จะเห็นได้ว่าแม้เพียงปัจจัย </w:t>
      </w:r>
      <w:r>
        <w:rPr/>
        <w:t xml:space="preserve">3 </w:t>
      </w:r>
      <w:r>
        <w:rPr/>
        <w:t>ประการนี้เท่านั้น เราก็ได้เห็นถึงความเปลี่ยนแปลงอัตลักษณ์ของท้องถิ่นที่เป็นไปในระดับลึกและครอบคลุมทั้งหมดของชนบทใต้ ตั้งแต่จิตสำนึก อุดมการณ์ วิถีเศรษฐกิจ และความเชื่อ อัตลักษณ์ชนบทใต้ถูกวาทกรรมการพัฒนาทำให้เปลี่ยนแปลงไปจนแทบจะแยกกันไม่ออกกับคนในภาคอื่นๆ ของประเทศ เพราะต่างก็ประสบปัญหา กลายเป็นคนชายขอบของวาทกรรมการพัฒนาไปเหมือนกัน คนชายขอบเหล่านี้ประสบปัญหาความยากจน ไม่มีความภาคภูมิใจในตัวเอง ไม่มั่นใจ และไม่มีฐานทางทรัพยากรที่พอเพียงสำหรับการยืนอยู่ได้อย่างมั่นคงด้วยลำแข้งของตัวเองเหมือนในอดีต  ภาคใต้ตอนซึ่งกลางเคยเป็นสังคมเกษตรที่สามารถยืนอยู่บนลำแข้งตัวเองได้ก็เริ่มเปลี่ยนไป อัตลักษณ์ความเป็นนักเลงหรือคนกล้าได้กล้าเสีย ถูกให้คำนิยามใหม่จากรัฐกลายเป็น “โจรผู้ร้าย” หรือ “อันธพาล” ขณะที่คนใต้เองก็ใช้อัตลักษณ์เหล่านี้สร้างความเดือดร้อนให้คนอื่น มีการเล่นพรรคเล่นพวก สร้างอิทธิพล และก่อปัญหาอาชญากรรม อาชีพใหม่ที่ชายหนุ่มในภาคใต้ตอนกลางจำนวนหนึ่งยึดก็คือ “มือปืนรับจ้าง” ดังที่ปรากฏในเรื่องสั้น “บ้านหลังสุดท้ายของดวงตะวัน” และ “เกินกว่าที่หลงเหลือ” ของประมวล มณีโรจน์   บ้างก็ก่ออาชญากรรมอย่างไม่มีเหตุผล ดังในเรื่องสั้น “ความตกต่ำ” ของ ไพฑูรย์ ธัญญา ที่กล่าวถึงผู้นำหมู่บ้านที่ใช้อิทธิพลทำร้ายคนอื่น ใช้ปืนข่มขู่ชาวบ้าน และ “บัตรเชิญ” ของอัตถากร บำรุง ที่กล่าวถึงเหตุฆ่ากันตายในวงเหล้าด้วยเหตุเพียงผู้ตายรินเหล้าแล้วกินไม่หมด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กระบวนการการกอบกู้อัตลักษณ์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 xml:space="preserve">ในผลงานเรื่องสั้นของนักเขียนชาวใต้ที่นำมาศึกษาครั้งนี้นั้นนอกจากพวกเขาจะได้กล่าวถึง อัตลักษณ์และความเปลี่ยนแปลงแล้ว  การกอบกู้หรือการสร้างอัตลักษณ์ก็เป็นอีกท่าทีหนึ่งที่ตัวบทเรื่องสั้นได้ส่งสารออกมา </w:t>
      </w:r>
    </w:p>
    <w:p>
      <w:pPr>
        <w:pStyle w:val="Normal"/>
        <w:ind w:firstLine="720"/>
        <w:jc w:val="left"/>
        <w:rPr/>
      </w:pPr>
      <w:r>
        <w:rPr/>
        <w:t>การกอบกู้หรือการสร้างอัตลักษณ์นั้นเป็นปฎิกริยาตอบโต้ของนักเขียนที่เกิดขึ้นหลังจากเกิดขบวนการทำลายหรือเปลี่ยนแปลงอัตลักษณ์ดั้งเดิมของพวกเขา  ในเวทีนี้นักเขียนได้ใช้เครื่องมือในการกอบกู้อัตลักษณ์หลายอย่างด้วยกัน โดยเฉพาะการรื้อฟื้นอดีตหรือประวัติศาสตร์ผ่านการเล่าเรื่อง การตอกย้ำถึงเศรษฐกิจ วัฒนธรรม ภูมิปัญญาชาวบ้านดั้งเดิม โดยการใช้ภาษาในการสื่ออารมณ์หรือความหมายเฉพาะในบทสนทน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>1.</w:t>
      </w:r>
      <w:r>
        <w:rPr>
          <w:b/>
          <w:b/>
          <w:bCs/>
        </w:rPr>
        <w:t>ฟื้นชีวิตประวัติศาสตร์</w:t>
      </w:r>
    </w:p>
    <w:p>
      <w:pPr>
        <w:pStyle w:val="Normal"/>
        <w:ind w:firstLine="720"/>
        <w:jc w:val="left"/>
        <w:rPr/>
      </w:pPr>
      <w:r>
        <w:rPr/>
        <w:t>ประมวล มณีโรจน์ เป็นนักเขียนคนสำคัญที่พยายามฟื้นฟูเรื่องเล่าดั้งเดิมของท้องถิ่น และประวัติศาสตร์ขึ้นมาเพื่อสะท้อนให้เห็นการครอบงำ และเป็นเครื่องมือในการกอบกู้อัตลักษณ์ของท้องถิ่นใต้  ในเรื่อง  “อานารยธรรม”  เขาเริ่มต้นด้วยการเล่าถึงประเทศเจ้าอาณานิคมอย่างฝรั่งเศสที่เข้ามาครอบงำชนกลุ่มน้อย โดยเล่าย้อนไปตั้งแต่การต่อสู้ของราชตระกูลลาวในรัชสมัยของเจ้าสร้อยศรีสมุทรพุทธางกูรแห่งแคว้นจำปาศักดิ์ที่ต่อสู้กับชนชาติข่าจากขุขันธ์และปทายสมันต์ เรื่อยมาจนถึงสมัยขององค์แก้วที่ต่อสู้กับชาวฝรั่งเศส จนเป็นที่มาของวีรกรรมที่ไม่อาจลบเลือนของชาวลาวเทิง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เรื่องสั้นเรื่องนี้ไม่ใช่เพียงแค่การเล่าเรื่องราวประวัติศาสตร์การต่อสู้ของชาวลาวเทิงเท่านั้น  แต่เป็นการนำประวัติศาสตร์การต่อสู้ของชาวลาวเทิงมา ”ย้อนย้ำ” ให้คนตระหนักรู้ถึงภัยที่เคยมาเยือนชาวเอเชียตะวันออกเฉียงใต้ครั้งแล้วครั้งเล่า เพราะเขาเห็นว่าการหลงลืมประวัติศาสตร์ทำให้สังคมไม่มีบทเรียน </w:t>
      </w:r>
      <w:r>
        <w:rPr>
          <w:rFonts w:cs="Cordia New" w:ascii="Cordia New" w:hAnsi="Cordia New"/>
          <w:b w:val="false"/>
          <w:bCs w:val="false"/>
        </w:rPr>
        <w:t>(</w:t>
      </w:r>
      <w:r>
        <w:rPr>
          <w:rFonts w:ascii="Cordia New" w:hAnsi="Cordia New" w:cs="Cordia New"/>
          <w:b w:val="false"/>
          <w:b w:val="false"/>
          <w:bCs w:val="false"/>
        </w:rPr>
        <w:t>อานารยธรรม</w:t>
      </w:r>
      <w:r>
        <w:rPr>
          <w:rFonts w:cs="Cordia New" w:ascii="Cordia New" w:hAnsi="Cordia New"/>
          <w:b w:val="false"/>
          <w:bCs w:val="false"/>
        </w:rPr>
        <w:t>:</w:t>
      </w:r>
      <w:r>
        <w:rPr>
          <w:rFonts w:ascii="Cordia New" w:hAnsi="Cordia New" w:cs="Cordia New"/>
          <w:b w:val="false"/>
          <w:b w:val="false"/>
          <w:bCs w:val="false"/>
        </w:rPr>
        <w:t xml:space="preserve">หน้า </w:t>
      </w:r>
      <w:r>
        <w:rPr>
          <w:rFonts w:cs="Cordia New" w:ascii="Cordia New" w:hAnsi="Cordia New"/>
          <w:b w:val="false"/>
          <w:bCs w:val="false"/>
        </w:rPr>
        <w:t xml:space="preserve">29)  </w:t>
      </w:r>
      <w:r>
        <w:rPr>
          <w:rFonts w:ascii="Cordia New" w:hAnsi="Cordia New" w:cs="Cordia New"/>
          <w:b w:val="false"/>
          <w:b w:val="false"/>
          <w:bCs w:val="false"/>
        </w:rPr>
        <w:t>ด้วยเหตุนี้ ในความต้องการกอบกู้อัตลักษณ์ท้องถิ่นภาคใต้ เรื่องสั้นจำนวนหนึ่งของประมวล จึงพยายามนำเสนอประวัติศาสตร์และเรื่องเล่าเกี่ยวกับอดีตที่น่าภาคภูมิใจของภาคใต้ขึ้นมานำเสนอ เช่น ในเรื่อง “ประกายไฟในความมืด” เรื่อง “บ้านหลังสุดท้ายของดวงตะวัน” เป็นต้น โดยเรื่องหลังนั้นประมวลต้องการให้ผู้อ่านหันกลับไปรำลึกถึงเมืองสงขลาที่เคยรุ่งเรืองมาแต่โบราณ  เป็นเครื่องมือหนึ่งที่ประมวลใช้สำหรับนำพาผู้อ่านกลับไปสู่คุณค่าและตัวตนของชนบทในอดีต  ข้อมูลประวัติศาสตร์เหล่านี้ ด้านหนึ่งก็แสดงถึงสัจจะสังคมที่ย่อมมีความขัดแย้ง การสูญเสีย การทำลายล้าง และการเกิดใหม่เพื่อเชื่อมโยงกับเรื่องราวที่เกิดขึ้นในปัจจุบัน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การนำเสนอประวัติศาสตร์ของชุมชนลุ่มทะเลสาบสงขลาเป็นการเล่าเรื่องผ่านมุมมองของ     </w:t>
      </w:r>
      <w:r>
        <w:rPr>
          <w:rFonts w:ascii="Cordia New" w:hAnsi="Cordia New" w:cs="Cordia New"/>
          <w:b w:val="false"/>
          <w:b w:val="false"/>
          <w:bCs w:val="false"/>
          <w:i/>
          <w:i/>
          <w:iCs/>
        </w:rPr>
        <w:t>ล่าฝัน บารนี</w:t>
      </w:r>
      <w:r>
        <w:rPr>
          <w:rFonts w:ascii="Cordia New" w:hAnsi="Cordia New" w:cs="Cordia New"/>
          <w:b w:val="false"/>
          <w:b w:val="false"/>
          <w:bCs w:val="false"/>
        </w:rPr>
        <w:t xml:space="preserve">  ชายหนุ่มเล่าเรื่องราวของเมืองสงขลาตั้งแต่สมัยอยุธยา เริ่มโดยการยกตำนานวีรบุรุษประจำถิ่น ‘หลวงพ่อทวดเหยียบน้ำทะเลจืด’ ที่คนในชุมชนยังคงศรัทธาอย่างเหนียวแน่น </w:t>
      </w:r>
      <w:r>
        <w:rPr>
          <w:rFonts w:cs="Cordia New" w:ascii="Cordia New" w:hAnsi="Cordia New"/>
          <w:b w:val="false"/>
          <w:bCs w:val="false"/>
        </w:rPr>
        <w:t>(</w:t>
      </w:r>
      <w:r>
        <w:rPr>
          <w:rFonts w:ascii="Cordia New" w:hAnsi="Cordia New" w:cs="Cordia New"/>
          <w:b w:val="false"/>
          <w:b w:val="false"/>
          <w:bCs w:val="false"/>
        </w:rPr>
        <w:t>บ้านหลังสุดท้ายของดวงตะวัน</w:t>
      </w:r>
      <w:r>
        <w:rPr>
          <w:rFonts w:cs="Cordia New" w:ascii="Cordia New" w:hAnsi="Cordia New"/>
          <w:b w:val="false"/>
          <w:bCs w:val="false"/>
        </w:rPr>
        <w:t xml:space="preserve">:139) </w:t>
      </w:r>
      <w:r>
        <w:rPr>
          <w:rFonts w:ascii="Cordia New" w:hAnsi="Cordia New" w:cs="Cordia New"/>
          <w:b w:val="false"/>
          <w:b w:val="false"/>
          <w:bCs w:val="false"/>
        </w:rPr>
        <w:t xml:space="preserve">หรือ เรื่องราวสงครามที่ต่อสู้ขับเคี่ยวกันระหว่างรัฐบาลกลางในสมัยรัตนโกสินทร์กับสุลต่านสุไลมานชาร์ผู้ครองนครสงขลา </w:t>
      </w:r>
      <w:r>
        <w:rPr>
          <w:rFonts w:cs="Cordia New" w:ascii="Cordia New" w:hAnsi="Cordia New"/>
          <w:b w:val="false"/>
          <w:bCs w:val="false"/>
        </w:rPr>
        <w:t>(</w:t>
      </w:r>
      <w:r>
        <w:rPr>
          <w:rFonts w:ascii="Cordia New" w:hAnsi="Cordia New" w:cs="Cordia New"/>
          <w:b w:val="false"/>
          <w:b w:val="false"/>
          <w:bCs w:val="false"/>
        </w:rPr>
        <w:t>บ้านหลังสุดท้ายของดวงตะวัน</w:t>
      </w:r>
      <w:r>
        <w:rPr>
          <w:rFonts w:cs="Cordia New" w:ascii="Cordia New" w:hAnsi="Cordia New"/>
          <w:b w:val="false"/>
          <w:bCs w:val="false"/>
        </w:rPr>
        <w:t>:</w:t>
      </w:r>
      <w:r>
        <w:rPr>
          <w:rFonts w:ascii="Cordia New" w:hAnsi="Cordia New" w:cs="Cordia New"/>
          <w:b w:val="false"/>
          <w:b w:val="false"/>
          <w:bCs w:val="false"/>
        </w:rPr>
        <w:t xml:space="preserve">หน้า </w:t>
      </w:r>
      <w:r>
        <w:rPr>
          <w:rFonts w:cs="Cordia New" w:ascii="Cordia New" w:hAnsi="Cordia New"/>
          <w:b w:val="false"/>
          <w:bCs w:val="false"/>
        </w:rPr>
        <w:t xml:space="preserve">144) </w:t>
      </w:r>
      <w:r>
        <w:rPr>
          <w:rFonts w:ascii="Cordia New" w:hAnsi="Cordia New" w:cs="Cordia New"/>
          <w:b w:val="false"/>
          <w:b w:val="false"/>
          <w:bCs w:val="false"/>
        </w:rPr>
        <w:t xml:space="preserve">แต่ไม่ว่าใครจะเป็นฝ่ายแพ้ชนะสำหรับประมวลแล้วไม่ว่าสงครามระหว่างมนุษย์กับเทพเจ้า </w:t>
      </w:r>
      <w:r>
        <w:rPr>
          <w:rFonts w:cs="Cordia New" w:ascii="Cordia New" w:hAnsi="Cordia New"/>
          <w:b w:val="false"/>
          <w:bCs w:val="false"/>
        </w:rPr>
        <w:t>(</w:t>
      </w:r>
      <w:r>
        <w:rPr>
          <w:rFonts w:ascii="Cordia New" w:hAnsi="Cordia New" w:cs="Cordia New"/>
          <w:b w:val="false"/>
          <w:b w:val="false"/>
          <w:bCs w:val="false"/>
        </w:rPr>
        <w:t>สงครามกรุงทรอย</w:t>
      </w:r>
      <w:r>
        <w:rPr>
          <w:rFonts w:cs="Cordia New" w:ascii="Cordia New" w:hAnsi="Cordia New"/>
          <w:b w:val="false"/>
          <w:bCs w:val="false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</w:rPr>
        <w:t>หรือสงครามระหว่างมนุษย์กับมนุษย์ ต่างก็สร้างความพินาศให้แก่มนุษย์พอๆ กัน</w:t>
      </w:r>
    </w:p>
    <w:p>
      <w:pPr>
        <w:pStyle w:val="Heading"/>
        <w:jc w:val="left"/>
        <w:rPr/>
      </w:pPr>
      <w:r>
        <w:rPr>
          <w:rFonts w:ascii="Cordia New" w:hAnsi="Cordia New" w:cs="Cordia New"/>
          <w:b w:val="false"/>
          <w:b w:val="false"/>
          <w:bCs w:val="false"/>
        </w:rPr>
        <w:t xml:space="preserve">การเล่าเรื่องราวประวัติศาสตร์เป็นการเชื่อมโยงมาถึงปัจจุบัน  ประมวลเห็นว่าสงครามของเศรษฐกิจแบบทุนนิยมกำลังรุกรานเราอยู่  ล่าฝันเป็นตัวแทนของคนที่กำลังทำสงครามอยู่ในโลกของเศรษฐกิจแบบทุนนิยม  ประมวลทำให้เห็นว่ามันไม่ได้แตกต่างไปจากสงครามที่เคยทำลายล้างสงขลามาเมื่อครั้งอดีตแต่อย่างใด  และดูเหมือนว่ามันจะทวีความหฤโหดมากขึ้นกว่าเดิมเสียด้วยซ้ำ เพราะมันเป็นการทำลายล้างตั้งแต่รากเหง้าทางวัฒนธรรม  เกิดปัญหาคนพลัดพรากจากบ้านเกิด  หลายคนต้องไร้ที่อยู่ที่ทำมาหากิน  และหลายคนต้องหาเลี้ยงชีพด้วยความตายของ ‘คนอื่น’ ในนามของ “มือปืน” </w:t>
      </w:r>
    </w:p>
    <w:p>
      <w:pPr>
        <w:pStyle w:val="Heading"/>
        <w:jc w:val="left"/>
        <w:rPr/>
      </w:pPr>
      <w:r>
        <w:rPr>
          <w:rFonts w:ascii="Cordia New" w:hAnsi="Cordia New" w:cs="Cordia New"/>
          <w:b w:val="false"/>
          <w:b w:val="false"/>
          <w:bCs w:val="false"/>
        </w:rPr>
        <w:t>การหยิบยกประวัติศาสตร์ดังกล่าวนี้ขึ้นมานำเสนอ แสดงให้เห็นว่านักเขียนยอมรับว่าความขัดแย้ง</w:t>
      </w:r>
      <w:r>
        <w:rPr>
          <w:rFonts w:cs="Cordia New" w:ascii="Cordia New" w:hAnsi="Cordia New"/>
          <w:b w:val="false"/>
          <w:bCs w:val="false"/>
        </w:rPr>
        <w:t>/</w:t>
      </w:r>
      <w:r>
        <w:rPr>
          <w:rFonts w:ascii="Cordia New" w:hAnsi="Cordia New" w:cs="Cordia New"/>
          <w:b w:val="false"/>
          <w:b w:val="false"/>
          <w:bCs w:val="false"/>
        </w:rPr>
        <w:t>สงครามในรูปแบบต่างๆ นั้นเป็นสัจจะของมนุษย์โลก สงครามทุนนิยมระหว่างบริษัทข้ามชาติกับบริษัทของคนท้องถิ่นรุ่นใหม่ก็เช่นเดียวกัน โดยความหมายและเป้าหมายแล้วมันไม่แตกต่างอันใดกับสงครามในประวัติศาสตร์เพราะมุ่งสู่การยึดครองเช่นกัน เพียงแต่รูปแบบเปลี่ยนแปลงไปเท่านั้น การยอมรับเช่นนี้ทำให้เห็นได้ชัดเจนว่านักเขียนพยายามที่จะรื้อฟื้นความหมายของชุมชนลุ่มทะเลสาบขึ้นมาใหม่ด้วยการรอมชอมกับความเปลี่ยนแปลงที่เกิดขึ้นกับชุมชนโดยการกระทำของทุนนิยมว่า  หากเราเรารู้เท่าทัน  เราก็สามารถดำรงอยู่ในโลกของทุนนิยมได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>2.</w:t>
      </w:r>
      <w:r>
        <w:rPr>
          <w:b/>
          <w:b/>
          <w:bCs/>
        </w:rPr>
        <w:t xml:space="preserve">ทรัพยากร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ความเป็นอู่ข้าวอู่น้ำ 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 xml:space="preserve">ตัวตนของชนบทภาคใต้บริเวณลุ่มทะเลสาบสงขลาที่เด่นชัดและแตกต่างกับชุมชนอื่นๆ ในภูมิภาคอื่นก็คือสัญลักษณ์ของพืชพันธุ์เฉพาะถิ่น ตลอดจนวิถีการผลิตและวัฒนธรรมที่เกิดขึ้นจากพืชพันธุ์เฉพาะถิ่นเหล่านั้น  กล่าวเฉพาะผลงานเรื่อง “บ้านหลังสุดท้ายของดวงตะวัน” ซึ่งเป็นเรื่องสั้นขนาดยาวที่น่าสนใจ ประมวลให้ “ไม้ไผ่” และ “ตาลโตนด” เป็นสัญลักษณ์ของความเป็นเฉพาะถิ่นที่มีพัฒนาการมาอย่างยาวนาน และให้ “ข้าว” เป็นผลิตผลของความอุดมสมบูรณ์ของทรัพยากรที่ดินจนกระทั่งส่งผลให้ชุมชนลุ่มทะเลสาบสงขลามีบทบาทเป็น “อู่ข้าวอู่น้ำ” ของภาคใต้มาตั้งแต่สมัยกรุงศรีอยุธยาถึงสมัยรัชกาลพระบาทสมเด็จพระจุลจอมเกล้าเจ้าอยู่หัว </w:t>
      </w:r>
    </w:p>
    <w:p>
      <w:pPr>
        <w:pStyle w:val="Normal"/>
        <w:ind w:firstLine="720"/>
        <w:jc w:val="left"/>
        <w:rPr/>
      </w:pPr>
      <w:r>
        <w:rPr/>
        <w:t xml:space="preserve">ทรัพยากรเหล่านี้เอื้อประโยชน์ให้แก่ชาวชนบทลุ่มทะเลสาบสงขลามาหลายชั่วอายุคน โดยเฉพาะไม้ไผ่และตาลโตนดนั้นได้ก่อให้เกิดวิถีวัฒนธรรมที่เป็นอัตลักษณ์เฉพาะถิ่น เกิดวัฒนธรรมตาลโตนดทั้งในลักษณะของวัฒนธรรมการแลกเปลี่ยนผลผลิต วัฒนธรรมการก่อสร้างบ้านเรือนที่มีไม้ไผ่กับตาลโตนดเป็นวัสดุสำคัญที่สามารถทำได้ทุกอย่างตั้งแต่เสา คาน กระดาน กระทั่งรั้วบ้าน  </w:t>
      </w:r>
    </w:p>
    <w:p>
      <w:pPr>
        <w:pStyle w:val="Normal"/>
        <w:ind w:firstLine="720"/>
        <w:jc w:val="left"/>
        <w:rPr/>
      </w:pPr>
      <w:r>
        <w:rPr/>
        <w:t>วัฒนธรรมดังกล่าวนี้ทำหน้าที่ “แยก</w:t>
      </w:r>
      <w:r>
        <w:rPr/>
        <w:t>/</w:t>
      </w:r>
      <w:r>
        <w:rPr/>
        <w:t xml:space="preserve">จำแนก” ชาวลุ่มทะเลสาบสงขลาออกมาจากคนกลุ่มอื่นๆ คนลุ่มทะเลสาบสงขลาสำนึกถึงความแตกต่างระหว่างตนเองกับคนกลุ่มอื่นๆ โดยใช้วัฒนธรรมไม้ไผ่กับตาลโตนดเป็นเกณฑ์หนึ่ง </w:t>
      </w:r>
      <w:r>
        <w:rPr/>
        <w:t>ซึ่ง</w:t>
      </w:r>
      <w:r>
        <w:rPr/>
        <w:t xml:space="preserve">นอกจากก่อให้เกิดวัฒนธรรมต่างๆ แล้ว ยังส่งผลถึงความสามารถพึ่งพาตัวเองในทางเศรษฐกิจของชุมชนแถบนี้อีกด้วย </w:t>
      </w:r>
    </w:p>
    <w:p>
      <w:pPr>
        <w:pStyle w:val="Normal"/>
        <w:jc w:val="left"/>
        <w:rPr/>
      </w:pPr>
      <w:r>
        <w:rPr/>
        <w:tab/>
      </w:r>
      <w:r>
        <w:rPr/>
        <w:t>ทรัพยากรเฉพาะถิ่น</w:t>
      </w:r>
      <w:r>
        <w:rPr/>
        <w:t>จึงเป็น</w:t>
      </w:r>
      <w:r>
        <w:rPr/>
        <w:t xml:space="preserve">บ่อเกิดของวิถีวัฒนธรรมของท้องถิ่นและความสามารถพึ่งตนเองของท้องถิ่นซึ่งท้ายที่สุดแล้วได้ส่งผลต่อความมีอัตลักษณ์ของท้องถิ่นในที่สุด  สิ่งเหล่านี้ประมวลขับขึ้นมาให้โดดเด่น นัยหนึ่งเพื่อหวนหาคุณค่าแห่งอัตลักษณ์เหล่านั้น  อีกนัยหนึ่งก็เพื่อสร้างเป็น “ภาพเปรียบเทียบ” กับอัตลักษณ์หรือตัวตนใหม่ๆ ที่ระบบทุนนิยมสร้างขึ้นเพื่อให้ผู้อ่านได้มองเห็นคุณค่าที่แท้จริง </w:t>
      </w:r>
      <w:r>
        <w:rPr/>
        <w:t>(</w:t>
      </w:r>
      <w:r>
        <w:rPr/>
        <w:t>หรือคุณค่าที่ควรจะเป็น</w:t>
      </w:r>
      <w:r>
        <w:rPr/>
        <w:t xml:space="preserve">) </w:t>
      </w:r>
      <w:r>
        <w:rPr/>
        <w:t xml:space="preserve">ก่อนที่เขาจะนำพาผู้อ่านไปสู่ประเด็นที่ท้าทายว่าชุมชนท้องถิ่นควรไขว่คว้า หรือควรปรับตัวอย่างไรเพื่อให้สามารถคงอัตลักษณ์ของตนอยู่ได้ท่ามกลางการเบียดขับของอัตลักษณ์นำเข้า </w:t>
      </w:r>
      <w:r>
        <w:rPr/>
        <w:t>(</w:t>
      </w:r>
      <w:r>
        <w:rPr/>
        <w:t>จากทุนต่างชาติ</w:t>
      </w:r>
      <w:r>
        <w:rPr/>
        <w:t>/</w:t>
      </w:r>
      <w:r>
        <w:rPr/>
        <w:t>จากรัฐส่วนกลาง</w:t>
      </w:r>
      <w:r>
        <w:rPr/>
        <w:t>)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นอกจาก ประมวล มณีโรจน์ แล้ว นักเขียนอีกส่วนหนึ่งใช้ภาพชาวนาซึ่งมีวิธีคิดแบบดั้งเดิม </w:t>
      </w:r>
      <w:r>
        <w:rPr>
          <w:rFonts w:cs="Cordia New" w:ascii="Cordia New" w:hAnsi="Cordia New"/>
          <w:b w:val="false"/>
          <w:bCs w:val="false"/>
        </w:rPr>
        <w:t>(</w:t>
      </w:r>
      <w:r>
        <w:rPr>
          <w:rFonts w:ascii="Cordia New" w:hAnsi="Cordia New" w:cs="Cordia New"/>
          <w:b w:val="false"/>
          <w:b w:val="false"/>
          <w:bCs w:val="false"/>
        </w:rPr>
        <w:t>ซึ่งส่วนใหญ่เป็นคนชรา</w:t>
      </w:r>
      <w:r>
        <w:rPr>
          <w:rFonts w:cs="Cordia New" w:ascii="Cordia New" w:hAnsi="Cordia New"/>
          <w:b w:val="false"/>
          <w:bCs w:val="false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</w:rPr>
        <w:t>สะท้อนภาพวิถีซึ่งผูกพันกับการเกษตรอย่างใกล้ชิด อย่างเช่น ในเรื่อง “สะพานขาด</w:t>
      </w:r>
      <w:r>
        <w:rPr>
          <w:rFonts w:cs="Cordia New" w:ascii="Cordia New" w:hAnsi="Cordia New"/>
          <w:b w:val="false"/>
          <w:bCs w:val="false"/>
        </w:rPr>
        <w:t xml:space="preserve">" </w:t>
      </w:r>
      <w:r>
        <w:rPr>
          <w:rFonts w:ascii="Cordia New" w:hAnsi="Cordia New" w:cs="Cordia New"/>
          <w:b w:val="false"/>
          <w:b w:val="false"/>
          <w:bCs w:val="false"/>
        </w:rPr>
        <w:t xml:space="preserve">ของกนกพงศ์ สงสมพันธุ์ ที่ให้ภาพของชาวนาชราที่หวงแหนข้าวกล้าอย่างชนิดที่พร้อมจะแลกด้วยชีวิต </w:t>
      </w:r>
    </w:p>
    <w:p>
      <w:pPr>
        <w:pStyle w:val="Heading"/>
        <w:ind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 xml:space="preserve">วิธีการสร้างภาพเชิงโรแมนติกเมื่อตัวละครคำนึงถึงภาพของทรัพยากรที่เคยอุดมสมบูรณ์ในอดีตก็เป็นอีกกลวิธีหนึ่งในการเล่าเรื่องเพื่อกอบกู้อัตลักษณ์ ดังเช่น การให้ภาพความสนุกสนานของเด็กๆ ในท้องนา ภาพดังกล่าวนี้ นอกจากสื่อถึงความอุดมสมบูรณ์และความสุขแห่งวิถีเกษตรแล้ว ยังเป็นการกลวิธีหนึ่งในการสร้างภาพฝันให้เกิดขึ้น เพื่อทำให้อัตลักษณ์แห่งความเป็นสังคมเกษตรที่อุดมสมบูรณ์ของชุมชนรอบลุ่มทะเลสาบหวนกลับคืนมาอีกด้วย 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>3.</w:t>
      </w:r>
      <w:r>
        <w:rPr>
          <w:b/>
          <w:b/>
          <w:bCs/>
        </w:rPr>
        <w:t>วิถีวัฒนธรรม</w:t>
      </w:r>
    </w:p>
    <w:p>
      <w:pPr>
        <w:pStyle w:val="Normal"/>
        <w:jc w:val="left"/>
        <w:rPr/>
      </w:pPr>
      <w:r>
        <w:rPr/>
        <w:t>เมื่อพิจารณาโดยผิวเผินอัตลักษณ์ของภาคใต้มีความย้อนแย้งกันไม่น้อยโดยเฉพาะวิถีของความเป็นนักเลง วิถีโจร และความยึดมั่นในศาสนา อย่างไรก็ดี นักเขียนชาวใต้ก็พยายามที่จะเชื่อมโยงให้เห็นว่า</w:t>
      </w:r>
      <w:r>
        <w:rPr/>
        <w:t xml:space="preserve"> </w:t>
      </w:r>
      <w:r>
        <w:rPr/>
        <w:t xml:space="preserve">ปัจจัยที่ดูย้อนแย้งกันเหล่านี้มีการผสมผสานกันอย่างกลมกลืนจนกลายเป็นอัตลักษณ์ของภาคใต้ตอนกลางไปในที่สุด กล่าวคือ ในอดีตนั้นวิถีนักเลงและวิถีโจรในภาคใต้ตอนกลางนั้นถูกควบคุมโดยความเชื่อในศาสนา ทำให้เป็นนักเลงและโจรที่มีจรรยา โดยให้การปกป้องชุมชนจากอำนาจรัฐและอำนาจอิทธิพลที่ไม่เป็นธรรม  เหตุดังนั้น ความคิดเกี่ยวกับความเป็นนักเลงหรือความเป็นโจร ในความเห็นของนักเขียนท้องถิ่นกลุ่มนี้จึงสามารถอธิบายได้ อัตลักษณ์ของความเป็นนักเลงนั้นกลายเป็นวิถีวัฒนธรรมซึ่งชาวท้องถิ่นด้วยกันยอมรับเป็นอย่างดี </w:t>
      </w:r>
    </w:p>
    <w:p>
      <w:pPr>
        <w:pStyle w:val="Normal"/>
        <w:jc w:val="left"/>
        <w:rPr/>
      </w:pPr>
      <w:r>
        <w:rPr/>
        <w:tab/>
      </w:r>
      <w:r>
        <w:rPr/>
        <w:t xml:space="preserve">คำอธิบายชุดนี้ นอกจากเพื่อการตอบโต้วาทกรรมนิติศาสตร์ที่มอง “นักเลง” ในภาคใต้ว่าเป็น “โจร” แล้ว ในอีกนัยยะหนึ่งยังเป็นการให้คำอธิบายแก่คนรุ่นใหม่ซึ่งใช้ตีความความเป็นนักเลงหรือความเป็นคนใต้กล้าได้กล้าเสียผิดพลาด </w:t>
      </w:r>
      <w:r>
        <w:rPr/>
        <w:t>(</w:t>
      </w:r>
      <w:r>
        <w:rPr/>
        <w:t>ดังพวกที่ไปเป็นมือปืนรับจ้าง หรือพวกที่ฆ่าผู้อื่นเพราะเหต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ไม่พอใจเพียงเล็กน้อย ดังที่กล่าวไปแล้วข้างต้น</w:t>
      </w:r>
      <w:r>
        <w:rPr/>
        <w:t xml:space="preserve">) </w:t>
      </w:r>
      <w:r>
        <w:rPr/>
        <w:t>ให้กลับมาเข้าใจนิยามที่แท้จริง เพื่อฟื้นฟูอัตลักษณ์ดั้งเดิมที่ว่า  การเป็นนักเลงต้องกล้าหาญ  เข้มแข็ง  เอื้อเฟื้อเผื่อแผ่และไม่รังแกผู้ที่อ่อนแอกว่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>4.</w:t>
      </w:r>
      <w:r>
        <w:rPr>
          <w:b/>
          <w:b/>
          <w:bCs/>
        </w:rPr>
        <w:t>ภูมิปัญญาดั้งเดิม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การรื้อฟื้นภูมิปัญญาชาวบ้านด้านต่างๆ ขึ้นมาก็เป็นอีกเครื่องมือหนึ่งในการกอบกู้อัตลักษณ์ท้องถิ่นลุ่มทะเลสาบสงขลา   ภูมิปัญญาเหล่านี้ผูกพันทั้งภูมิปัญญาจากประสบการณ์ ความเชื่อในพุทธศาสนา ไสยศาสตร์ และประเพณีท้องถิ่น ดังเช่นการบอกเล่าเรื่องการรักษาโรคภัยไข้เจ็บในเรื่องสั้น “สำหรับความทะเยอทะยาน” ของประมวล มณีโรจน์</w:t>
      </w:r>
    </w:p>
    <w:p>
      <w:pPr>
        <w:pStyle w:val="Normal"/>
        <w:jc w:val="left"/>
        <w:rPr>
          <w:i/>
          <w:i/>
          <w:iCs/>
        </w:rPr>
      </w:pPr>
      <w:r>
        <w:rPr/>
        <w:tab/>
      </w:r>
      <w:r>
        <w:rPr/>
        <w:t>ภูมิปัญญาชาวใต้ที่นักเขียนหยิบยกขึ้นมาขับเน้นเพื่อแสดงให้เห็นอัตลักษณ์ของท้องถิ่นใต้ยังมีภูมิปัญญาด้านการสังเกตธรรมชาติ ภูมิปัญญาเหล่านี้สามารถทำให้คนกลายเป็นที่เชื่อถือและยำเกรงของผู้อื่นในท้องถิ่น</w:t>
      </w:r>
    </w:p>
    <w:p>
      <w:pPr>
        <w:pStyle w:val="Normal"/>
        <w:jc w:val="left"/>
        <w:rPr/>
      </w:pPr>
      <w:r>
        <w:rPr>
          <w:i/>
          <w:iCs/>
        </w:rPr>
        <w:tab/>
      </w:r>
      <w:r>
        <w:rPr/>
        <w:t xml:space="preserve">ในกระแสของวรรณกรรมไทย ความเชื่อเหล่านี้เคยเป็นสิ่งที่วรรณกรรมเพื่อชีวิตซึ่งเติบโตในช่วงทศวรรษที่ </w:t>
      </w:r>
      <w:r>
        <w:rPr/>
        <w:t xml:space="preserve">2500-2510 </w:t>
      </w:r>
      <w:r>
        <w:rPr/>
        <w:t xml:space="preserve">ปฏิเสธด้วยเหตุผลที่ว่าเป็นความเชื่อที่งมงายไร้เหตุผลตามหลักวิทยาศาสตร์ซึ่งมีอิทธิพลต่อแนวคิดของคนรุ่นใหม่ในยุคนั้น การที่นักเขียนชาวใต้ซึ่งสร้างผลงานตั้งแต่ช่วง </w:t>
      </w:r>
      <w:r>
        <w:rPr/>
        <w:t xml:space="preserve">2520 </w:t>
      </w:r>
      <w:r>
        <w:rPr/>
        <w:t>หยิบยกเอาภูมิปัญญาท้องถิ่นเหล่านี้ขึ้นมาอภิปราย และขัดเน้นให้เห็นถึงผลและคุณค่าต่อการดำรงอยู่ของชาวบ้านแสดงให้เห็นว่าเป็นกระแสของการตอบโต้กับแนวคิดหลักในวรรณกรรมส่วนกลางโดยตรงอย่างหนึ่ง การตอบโต้ดังกล่าวนี้เมื่อมองในแง่มุมของกระแสวรรณกรรมไทย จะพบว่าเป็นการดิ้นรนเพื่อแสดงอัตลักษณ์ของวรรณกรรมท้องถิ่น  และถ้ามองในด้านเนื้อหาก็จะพบว่าเป็นการโหยหาถึงตัวตนหรืออัตลักษณ์ของท้องถิ่นที่ถูกทำให้เลือนหายไปแล้วอีกด้วย</w:t>
      </w:r>
      <w:r>
        <w:rPr>
          <w:i/>
          <w:i/>
          <w:iCs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บทสรุป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ท่ามกลางข้อวิพากษ์วิจารณ์ว่า “อำนาจวรรณกรรม” กำลังจะเสื่อมสลายไปแล้วในโลกยุคหลังสมัยใหม่ แต่เห็นได้ว่ากลุ่มนักเขียนชาวลุ่มทะเลสาบสงขลายังคงมีความมุ่งมั่นอย่างต่อเนื่องในการสร้างสรรค์วรรณกรรมเพื่อฉายภาพการสลายและเปลี่ยนแปลงอัตลักษณ์ท้องถิ่นของพวกเขา พร้อมกันนั้นก็พยายามกอบกู้อัตลักษณ์เหล่านั้นขึ้นมาใหม่ด้วยวิธีการต่างๆ โดยการใช้ความสามารถทางวรรณกรรมมาเป็นเครื่องมือ  นั่นก็คือการรื้อฟื้นอัตลักษณ์ท้องถิ่นด้านต่างๆ ทั้งประวัติศาสตร์ ทรัพยากร วิถีวัฒนธรรม และภูมิปัญญา</w:t>
      </w:r>
      <w:r>
        <w:rPr>
          <w:vanish/>
        </w:rPr>
        <w:t>ให้เห็นถึงอัตลักษณ์ของชาความสุขแห่งวิถีเกษตรแล้ว ยังเป็นกา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ขึ้นมาผสมผสานกันบนพื้นที่ที่เรียกว่า “วรรณกรรม” แล้วใช้ศิลปะการเล่าเรื่องนำผู้อ่านไปพบกับเนื้อหา เรื่องราว ทัศนคติ ค่านิยม ความใฝ่ฝัน เพื่อชี้ชวนให้เห็นถึงอัตลักษณ์ของท้องถิ่นตน  กระแสการนำเสนอเรื่องราวในลักษณะนี้ แม้จะหาได้ยากในหมู่นักเขียนรุ่นใหม่ และนักเขียนภาคกลาง แต่ถือเป็นกระแสหลักของการสร้างสรรค์วรรณกรรมภาคใต้จนถึงปัจจุบัน  เรื่องสั้นของนักเขียนชาวลุ่มทะเลสาบจึงเป็นอีกสิ่งหนึ่งซึ่งกำลังตั้งคำถามถึงกระแสขอ</w:t>
      </w:r>
      <w:r>
        <w:rPr/>
        <w:t>ง</w:t>
      </w:r>
      <w:r>
        <w:rPr/>
        <w:t xml:space="preserve">ความเปลี่ยนแปลงอัตลักษณ์ของชุมชนท้องถิ่นในสังคมไทยที่กำลังถูกทำให้กลมกลืนกลายเป็นน้ำหนึ่งอันเดียวกันทุกภูมิภาค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Heading5"/>
        <w:rPr>
          <w:rFonts w:ascii="Cordia New" w:hAnsi="Cordia New" w:cs="Cordia New"/>
          <w:i w:val="false"/>
          <w:i w:val="false"/>
          <w:iCs w:val="false"/>
          <w:sz w:val="36"/>
          <w:szCs w:val="36"/>
        </w:rPr>
      </w:pPr>
      <w:r>
        <w:rPr>
          <w:rFonts w:cs="Cordia New" w:ascii="Cordia New" w:hAnsi="Cordia New"/>
          <w:i w:val="false"/>
          <w:iCs w:val="false"/>
          <w:sz w:val="36"/>
          <w:szCs w:val="36"/>
        </w:rPr>
      </w:r>
    </w:p>
    <w:p>
      <w:pPr>
        <w:pStyle w:val="Heading5"/>
        <w:jc w:val="center"/>
        <w:rPr>
          <w:rFonts w:ascii="Cordia New" w:hAnsi="Cordia New" w:cs="Cordia New"/>
          <w:i w:val="false"/>
          <w:i w:val="false"/>
          <w:iCs w:val="false"/>
          <w:sz w:val="36"/>
          <w:szCs w:val="36"/>
        </w:rPr>
      </w:pPr>
      <w:r>
        <w:rPr>
          <w:rFonts w:ascii="Cordia New" w:hAnsi="Cordia New" w:cs="Cordia New"/>
          <w:i w:val="false"/>
          <w:i w:val="false"/>
          <w:iCs w:val="false"/>
          <w:sz w:val="36"/>
          <w:sz w:val="36"/>
          <w:szCs w:val="36"/>
        </w:rPr>
        <w:t>บรรณานุกรม</w:t>
      </w:r>
    </w:p>
    <w:p>
      <w:pPr>
        <w:pStyle w:val="Heading7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ภาษาไทย</w:t>
      </w:r>
    </w:p>
    <w:p>
      <w:pPr>
        <w:pStyle w:val="Normal"/>
        <w:jc w:val="left"/>
        <w:rPr/>
      </w:pPr>
      <w:r>
        <w:rPr/>
        <w:t>กนกพงศ์    สงสมพันธ์</w:t>
      </w:r>
      <w:r>
        <w:rPr/>
        <w:t xml:space="preserve">.  </w:t>
      </w:r>
      <w:r>
        <w:rPr>
          <w:b/>
          <w:b/>
          <w:bCs/>
          <w:i/>
          <w:i/>
          <w:iCs/>
        </w:rPr>
        <w:t>สะพานขาด</w:t>
      </w:r>
      <w:r>
        <w:rPr/>
        <w:t xml:space="preserve">.  </w:t>
      </w:r>
      <w:r>
        <w:rPr/>
        <w:t xml:space="preserve">พิมพ์ครั้งที่ </w:t>
      </w:r>
      <w:r>
        <w:rPr/>
        <w:t xml:space="preserve">3 . </w:t>
      </w:r>
      <w:r>
        <w:rPr/>
        <w:t xml:space="preserve">กรุงเทพฯ </w:t>
      </w:r>
      <w:r>
        <w:rPr/>
        <w:t xml:space="preserve">: </w:t>
      </w:r>
      <w:r>
        <w:rPr/>
        <w:t>นาคร</w:t>
      </w:r>
      <w:r>
        <w:rPr/>
        <w:t>,  2539.</w:t>
      </w:r>
    </w:p>
    <w:p>
      <w:pPr>
        <w:pStyle w:val="Normal"/>
        <w:jc w:val="left"/>
        <w:rPr/>
      </w:pPr>
      <w:r>
        <w:rPr/>
        <w:t xml:space="preserve">_______.  </w:t>
      </w:r>
      <w:r>
        <w:rPr>
          <w:b/>
          <w:b/>
          <w:bCs/>
          <w:i/>
          <w:i/>
          <w:iCs/>
        </w:rPr>
        <w:t>แผ่นดินอื่น</w:t>
      </w:r>
      <w:r>
        <w:rPr/>
        <w:t xml:space="preserve">.  </w:t>
      </w:r>
      <w:r>
        <w:rPr/>
        <w:t xml:space="preserve">กรุงเทพฯ </w:t>
      </w:r>
      <w:r>
        <w:rPr/>
        <w:t>:</w:t>
      </w:r>
      <w:r>
        <w:rPr/>
        <w:t>นาคร</w:t>
      </w:r>
      <w:r>
        <w:rPr/>
        <w:t>,  2539.</w:t>
      </w:r>
    </w:p>
    <w:p>
      <w:pPr>
        <w:pStyle w:val="Normal"/>
        <w:jc w:val="left"/>
        <w:rPr/>
      </w:pPr>
      <w:r>
        <w:rPr/>
        <w:t>เกษม  จันทร์ดำ</w:t>
      </w:r>
      <w:r>
        <w:rPr/>
        <w:t xml:space="preserve">. </w:t>
      </w:r>
      <w:r>
        <w:rPr>
          <w:b/>
          <w:b/>
          <w:bCs/>
          <w:i/>
          <w:i/>
          <w:iCs/>
        </w:rPr>
        <w:t>นาฬิกาไม้</w:t>
      </w:r>
      <w:r>
        <w:rPr/>
        <w:t xml:space="preserve">.  </w:t>
      </w:r>
      <w:r>
        <w:rPr/>
        <w:t xml:space="preserve">สงขลา </w:t>
      </w:r>
      <w:r>
        <w:rPr/>
        <w:t xml:space="preserve">: </w:t>
      </w:r>
      <w:r>
        <w:rPr/>
        <w:t>ประภาคาร</w:t>
      </w:r>
      <w:r>
        <w:rPr/>
        <w:t>,  2534.</w:t>
      </w:r>
    </w:p>
    <w:p>
      <w:pPr>
        <w:pStyle w:val="Normal"/>
        <w:jc w:val="left"/>
        <w:rPr/>
      </w:pPr>
      <w:r>
        <w:rPr/>
        <w:t>คณะกรรมการสภาวิจัยแห่งชาติ     สาขาสังคมวิทยา      สำนักงานคณะกรรมการวิจัยแห่งชาติ</w:t>
      </w:r>
    </w:p>
    <w:p>
      <w:pPr>
        <w:pStyle w:val="Normal"/>
        <w:ind w:left="720" w:hanging="0"/>
        <w:jc w:val="left"/>
        <w:rPr/>
      </w:pPr>
      <w:r>
        <w:rPr>
          <w:b/>
          <w:b/>
          <w:bCs/>
          <w:i/>
          <w:i/>
          <w:iCs/>
        </w:rPr>
        <w:t>ประเด็นการก่อตัวและการสร้างอัตลักษณ์ของกลุ่มใหม่ๆทางสังคม</w:t>
      </w:r>
      <w:r>
        <w:rPr/>
        <w:t xml:space="preserve">.   </w:t>
      </w:r>
      <w:r>
        <w:rPr/>
        <w:t xml:space="preserve">ณ  โรงแรมมิราเคิล  แกรนด์  คอนแวนชั่น  วันที่  </w:t>
      </w:r>
      <w:r>
        <w:rPr/>
        <w:t xml:space="preserve">15-16  </w:t>
      </w:r>
      <w:r>
        <w:rPr/>
        <w:t xml:space="preserve">ธันวาคม  </w:t>
      </w:r>
      <w:r>
        <w:rPr/>
        <w:t xml:space="preserve">2543. </w:t>
      </w:r>
    </w:p>
    <w:p>
      <w:pPr>
        <w:pStyle w:val="Normal"/>
        <w:jc w:val="left"/>
        <w:rPr/>
      </w:pPr>
      <w:r>
        <w:rPr/>
        <w:t>คณะกรรมการสภาวิจัยแห่งชาติ สาขาสังคมวิทยา สำนักงานคณะกรรมการวิจัยแห่งชาติ    และ</w:t>
      </w:r>
    </w:p>
    <w:p>
      <w:pPr>
        <w:pStyle w:val="Normal"/>
        <w:ind w:left="720" w:hanging="0"/>
        <w:jc w:val="left"/>
        <w:rPr/>
      </w:pPr>
      <w:r>
        <w:rPr/>
        <w:t>สำนักศิลปศาสตร์  มหาวิทยาลัยวลัยลักษณ์</w:t>
      </w:r>
      <w:r>
        <w:rPr/>
        <w:t xml:space="preserve">.  </w:t>
      </w:r>
      <w:r>
        <w:rPr>
          <w:b/>
          <w:b/>
          <w:bCs/>
          <w:i/>
          <w:i/>
          <w:iCs/>
        </w:rPr>
        <w:t>ห้องความเป็นปักษ์ใต้</w:t>
      </w:r>
      <w:r>
        <w:rPr/>
        <w:t xml:space="preserve">.  </w:t>
      </w:r>
      <w:r>
        <w:rPr/>
        <w:t xml:space="preserve">การประชุมทางวิชาการและเสนอผลงานวิจัย  “พลังสังคมไทยในทศวรรษหน้า </w:t>
      </w:r>
      <w:r>
        <w:rPr/>
        <w:t xml:space="preserve">: </w:t>
      </w:r>
      <w:r>
        <w:rPr/>
        <w:t xml:space="preserve">ทางเลือกกับความเป็นจริง”   ณ  อาคารเรียนรวม </w:t>
      </w:r>
      <w:r>
        <w:rPr/>
        <w:t xml:space="preserve">5   </w:t>
      </w:r>
      <w:r>
        <w:rPr/>
        <w:t xml:space="preserve">มหาวิทยาลัยวลัยลักษณ์  วันที่ </w:t>
      </w:r>
      <w:r>
        <w:rPr/>
        <w:t xml:space="preserve">30-31  </w:t>
      </w:r>
      <w:r>
        <w:rPr/>
        <w:t xml:space="preserve">สิงหาคม  </w:t>
      </w:r>
      <w:r>
        <w:rPr/>
        <w:t xml:space="preserve">2546. 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/>
        <w:t>จรูญ  หยูทอง</w:t>
      </w:r>
      <w:r>
        <w:rPr>
          <w:b/>
          <w:bCs/>
        </w:rPr>
        <w:t xml:space="preserve">.   </w:t>
      </w:r>
      <w:r>
        <w:rPr>
          <w:b/>
          <w:b/>
          <w:bCs/>
          <w:i/>
          <w:i/>
          <w:iCs/>
        </w:rPr>
        <w:t>การเปลี่ยนแปลงทางสังคมและวัฒนธรรมของชนบทภาคใต้ที่ปรากฏใน</w:t>
      </w:r>
    </w:p>
    <w:p>
      <w:pPr>
        <w:pStyle w:val="Normal"/>
        <w:ind w:left="720" w:hanging="0"/>
        <w:jc w:val="left"/>
        <w:rPr/>
      </w:pPr>
      <w:r>
        <w:rPr>
          <w:b/>
          <w:b/>
          <w:bCs/>
          <w:i/>
          <w:i/>
          <w:iCs/>
        </w:rPr>
        <w:t>เรื่องสั้นของนักเขียนกลุ่มนาคร</w:t>
      </w:r>
      <w:r>
        <w:rPr>
          <w:b/>
          <w:bCs/>
        </w:rPr>
        <w:t xml:space="preserve">. </w:t>
      </w:r>
      <w:r>
        <w:rPr/>
        <w:t>ปริญญานิพนธ์ศิลปศาสตร์มหาบัณฑิต  มหาวิทยาลัยศรีนครินทรวิโรฒ  สงขลา</w:t>
      </w:r>
      <w:r>
        <w:rPr/>
        <w:t>, 2543.</w:t>
      </w:r>
    </w:p>
    <w:p>
      <w:pPr>
        <w:pStyle w:val="Normal"/>
        <w:jc w:val="left"/>
        <w:rPr/>
      </w:pPr>
      <w:r>
        <w:rPr/>
        <w:t>ไชยรัตน์  เจริญสินโอฬาร</w:t>
      </w:r>
      <w:r>
        <w:rPr/>
        <w:t xml:space="preserve">.   </w:t>
      </w:r>
      <w:r>
        <w:rPr>
          <w:b/>
          <w:b/>
          <w:bCs/>
          <w:i/>
          <w:i/>
          <w:iCs/>
        </w:rPr>
        <w:t>วาทกรรมการพัฒนา</w:t>
      </w:r>
      <w:r>
        <w:rPr/>
        <w:t xml:space="preserve">.  </w:t>
      </w:r>
      <w:r>
        <w:rPr/>
        <w:t xml:space="preserve">กรุงเทพฯ </w:t>
      </w:r>
      <w:r>
        <w:rPr/>
        <w:t xml:space="preserve">: </w:t>
      </w:r>
      <w:r>
        <w:rPr/>
        <w:t>วิภาษา</w:t>
      </w:r>
      <w:r>
        <w:rPr/>
        <w:t xml:space="preserve">, 2543. </w:t>
      </w:r>
    </w:p>
    <w:p>
      <w:pPr>
        <w:pStyle w:val="Normal"/>
        <w:jc w:val="left"/>
        <w:rPr/>
      </w:pPr>
      <w:r>
        <w:rPr/>
        <w:t>ตรีศิลป์  บุญขจร</w:t>
      </w:r>
      <w:r>
        <w:rPr/>
        <w:t xml:space="preserve">.  </w:t>
      </w:r>
      <w:r>
        <w:rPr>
          <w:b/>
          <w:b/>
          <w:bCs/>
        </w:rPr>
        <w:t>นวนิยายกับสังคมไทย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475-2500</w:t>
      </w:r>
      <w:r>
        <w:rPr/>
        <w:t xml:space="preserve">.  </w:t>
      </w:r>
      <w:r>
        <w:rPr/>
        <w:t xml:space="preserve">กรุงเทพฯ </w:t>
      </w:r>
      <w:r>
        <w:rPr/>
        <w:t xml:space="preserve">: </w:t>
      </w:r>
      <w:r>
        <w:rPr/>
        <w:t>บางกอกการพิมพ์</w:t>
      </w:r>
      <w:r>
        <w:rPr/>
        <w:t xml:space="preserve">, </w:t>
      </w:r>
    </w:p>
    <w:p>
      <w:pPr>
        <w:pStyle w:val="Normal"/>
        <w:ind w:firstLine="720"/>
        <w:jc w:val="left"/>
        <w:rPr/>
      </w:pPr>
      <w:r>
        <w:rPr/>
        <w:t>2523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Cs w:val="32"/>
        </w:rPr>
        <w:t>นิธิ  เอียวศรีวงศ์ และคณะ</w:t>
      </w:r>
      <w:r>
        <w:rPr>
          <w:szCs w:val="32"/>
        </w:rPr>
        <w:t xml:space="preserve">.   </w:t>
      </w:r>
      <w:r>
        <w:rPr>
          <w:b/>
          <w:b/>
          <w:bCs/>
          <w:i/>
          <w:i/>
          <w:iCs/>
          <w:szCs w:val="32"/>
        </w:rPr>
        <w:t xml:space="preserve">มองอนาคต </w:t>
      </w:r>
      <w:r>
        <w:rPr>
          <w:b/>
          <w:bCs/>
          <w:i/>
          <w:iCs/>
          <w:szCs w:val="32"/>
        </w:rPr>
        <w:t xml:space="preserve">: </w:t>
      </w:r>
      <w:r>
        <w:rPr>
          <w:b/>
          <w:b/>
          <w:bCs/>
          <w:i/>
          <w:i/>
          <w:iCs/>
          <w:szCs w:val="32"/>
        </w:rPr>
        <w:t>บทวิเคราะห์เพื่อปรับเปลี่ยนทิศทางสังคมไทย</w:t>
      </w:r>
      <w:r>
        <w:rPr>
          <w:szCs w:val="32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/>
      </w:pPr>
      <w:r>
        <w:rPr>
          <w:szCs w:val="32"/>
        </w:rPr>
        <w:t xml:space="preserve">กรุงเทพฯ </w:t>
      </w:r>
      <w:r>
        <w:rPr>
          <w:szCs w:val="32"/>
        </w:rPr>
        <w:t xml:space="preserve">:  </w:t>
      </w:r>
      <w:r>
        <w:rPr>
          <w:szCs w:val="32"/>
        </w:rPr>
        <w:t xml:space="preserve">มูลนิธิภูมิปัญญา </w:t>
      </w:r>
      <w:r>
        <w:rPr>
          <w:szCs w:val="32"/>
        </w:rPr>
        <w:t xml:space="preserve">, 2538.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Cs w:val="32"/>
        </w:rPr>
      </w:pPr>
      <w:r>
        <w:rPr>
          <w:szCs w:val="32"/>
        </w:rPr>
        <w:t xml:space="preserve">ปริตตา  เฉลิมเผ่า  กออนันตกูล </w:t>
      </w:r>
      <w:r>
        <w:rPr>
          <w:szCs w:val="32"/>
        </w:rPr>
        <w:t>(</w:t>
      </w:r>
      <w:r>
        <w:rPr>
          <w:szCs w:val="32"/>
        </w:rPr>
        <w:t>บรรณาธิการ</w:t>
      </w:r>
      <w:r>
        <w:rPr>
          <w:szCs w:val="32"/>
        </w:rPr>
        <w:t xml:space="preserve">).  </w:t>
      </w:r>
      <w:r>
        <w:rPr>
          <w:b/>
          <w:b/>
          <w:bCs/>
          <w:i/>
          <w:i/>
          <w:iCs/>
          <w:szCs w:val="32"/>
        </w:rPr>
        <w:t>เจ้าแม่  คุณปู่  ช่างซอ ช่างฟ้อน  และเรื่อง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/>
      </w:pPr>
      <w:r>
        <w:rPr>
          <w:b/>
          <w:b/>
          <w:bCs/>
          <w:i/>
          <w:i/>
          <w:iCs/>
          <w:szCs w:val="32"/>
        </w:rPr>
        <w:t>อื่นๆว่าด้วยพิธีกรรมและนาฎกรรม</w:t>
      </w:r>
      <w:r>
        <w:rPr>
          <w:szCs w:val="32"/>
        </w:rPr>
        <w:t xml:space="preserve">. </w:t>
      </w:r>
      <w:r>
        <w:rPr>
          <w:szCs w:val="32"/>
        </w:rPr>
        <w:t xml:space="preserve">กรุงเทพฯ </w:t>
      </w:r>
      <w:r>
        <w:rPr>
          <w:szCs w:val="32"/>
        </w:rPr>
        <w:t xml:space="preserve">: </w:t>
      </w:r>
      <w:r>
        <w:rPr>
          <w:szCs w:val="32"/>
        </w:rPr>
        <w:t>ศูนย์มานุษยวิทยาสิรินทร</w:t>
      </w:r>
      <w:r>
        <w:rPr>
          <w:szCs w:val="32"/>
        </w:rPr>
        <w:t>,   2546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2"/>
        </w:rPr>
      </w:pPr>
      <w:r>
        <w:rPr>
          <w:szCs w:val="32"/>
        </w:rPr>
        <w:t>________.(</w:t>
      </w:r>
      <w:r>
        <w:rPr>
          <w:szCs w:val="32"/>
        </w:rPr>
        <w:t>บรรณาธิการ</w:t>
      </w:r>
      <w:r>
        <w:rPr>
          <w:szCs w:val="32"/>
        </w:rPr>
        <w:t xml:space="preserve">). </w:t>
      </w:r>
      <w:r>
        <w:rPr>
          <w:b/>
          <w:b/>
          <w:bCs/>
          <w:i/>
          <w:i/>
          <w:iCs/>
          <w:szCs w:val="32"/>
        </w:rPr>
        <w:t>ชีวิตชายขอบ ตัวตนกับความหมาย</w:t>
      </w:r>
      <w:r>
        <w:rPr>
          <w:szCs w:val="32"/>
        </w:rPr>
        <w:t xml:space="preserve">. </w:t>
      </w:r>
      <w:r>
        <w:rPr>
          <w:szCs w:val="32"/>
        </w:rPr>
        <w:t>กรุงเทพฯ</w:t>
      </w:r>
      <w:r>
        <w:rPr>
          <w:szCs w:val="32"/>
        </w:rPr>
        <w:t>:</w:t>
      </w:r>
      <w:r>
        <w:rPr>
          <w:szCs w:val="32"/>
        </w:rPr>
        <w:t>ศูนย์มานุษยวิทยา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/>
      </w:pPr>
      <w:r>
        <w:rPr>
          <w:szCs w:val="32"/>
        </w:rPr>
        <w:t>สิรินทร</w:t>
      </w:r>
      <w:r>
        <w:rPr>
          <w:szCs w:val="32"/>
        </w:rPr>
        <w:t xml:space="preserve">,   </w:t>
      </w:r>
      <w:r>
        <w:rPr>
          <w:szCs w:val="32"/>
        </w:rPr>
        <w:t>ม</w:t>
      </w:r>
      <w:r>
        <w:rPr>
          <w:szCs w:val="32"/>
        </w:rPr>
        <w:t>.</w:t>
      </w:r>
      <w:r>
        <w:rPr>
          <w:szCs w:val="32"/>
        </w:rPr>
        <w:t>ป</w:t>
      </w:r>
      <w:r>
        <w:rPr>
          <w:szCs w:val="32"/>
        </w:rPr>
        <w:t>.</w:t>
      </w:r>
      <w:r>
        <w:rPr>
          <w:szCs w:val="32"/>
        </w:rPr>
        <w:t>ป</w:t>
      </w:r>
      <w:r>
        <w:rPr>
          <w:szCs w:val="32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Cs w:val="32"/>
        </w:rPr>
        <w:t>ประมวล  มณีโรจน์</w:t>
      </w:r>
      <w:r>
        <w:rPr>
          <w:szCs w:val="32"/>
        </w:rPr>
        <w:t xml:space="preserve">.  </w:t>
      </w:r>
      <w:r>
        <w:rPr>
          <w:b/>
          <w:b/>
          <w:bCs/>
          <w:szCs w:val="32"/>
        </w:rPr>
        <w:t>บ้านหลังสุดท้ายของดวงตะวัน</w:t>
      </w:r>
      <w:r>
        <w:rPr>
          <w:szCs w:val="32"/>
        </w:rPr>
        <w:t xml:space="preserve">.  </w:t>
      </w:r>
      <w:r>
        <w:rPr>
          <w:szCs w:val="32"/>
        </w:rPr>
        <w:t xml:space="preserve">กรุงเทพฯ </w:t>
      </w:r>
      <w:r>
        <w:rPr>
          <w:szCs w:val="32"/>
        </w:rPr>
        <w:t xml:space="preserve">: </w:t>
      </w:r>
      <w:r>
        <w:rPr>
          <w:szCs w:val="32"/>
        </w:rPr>
        <w:t>นาคร</w:t>
      </w:r>
      <w:r>
        <w:rPr>
          <w:szCs w:val="32"/>
        </w:rPr>
        <w:t>,  2542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Cs w:val="32"/>
        </w:rPr>
        <w:t xml:space="preserve">________.  </w:t>
      </w:r>
      <w:r>
        <w:rPr>
          <w:b/>
          <w:b/>
          <w:bCs/>
          <w:i/>
          <w:i/>
          <w:iCs/>
          <w:szCs w:val="32"/>
        </w:rPr>
        <w:t>ว่าวสีขาวกับผองปีกแห่งความหวัง</w:t>
      </w:r>
      <w:r>
        <w:rPr>
          <w:szCs w:val="32"/>
        </w:rPr>
        <w:t xml:space="preserve">.  </w:t>
      </w:r>
      <w:r>
        <w:rPr>
          <w:szCs w:val="32"/>
        </w:rPr>
        <w:t xml:space="preserve">สงขลา </w:t>
      </w:r>
      <w:r>
        <w:rPr>
          <w:szCs w:val="32"/>
        </w:rPr>
        <w:t xml:space="preserve">: </w:t>
      </w:r>
      <w:r>
        <w:rPr>
          <w:szCs w:val="32"/>
        </w:rPr>
        <w:t>ประภาคาร</w:t>
      </w:r>
      <w:r>
        <w:rPr>
          <w:szCs w:val="32"/>
        </w:rPr>
        <w:t>,  2532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Cs w:val="32"/>
        </w:rPr>
        <w:t xml:space="preserve">________.   </w:t>
      </w:r>
      <w:r>
        <w:rPr>
          <w:b/>
          <w:b/>
          <w:bCs/>
          <w:i/>
          <w:i/>
          <w:iCs/>
          <w:szCs w:val="32"/>
        </w:rPr>
        <w:t>หมู่บ้านวิสามัญ</w:t>
      </w:r>
      <w:r>
        <w:rPr>
          <w:szCs w:val="32"/>
        </w:rPr>
        <w:t xml:space="preserve">.   </w:t>
      </w:r>
      <w:r>
        <w:rPr>
          <w:szCs w:val="32"/>
        </w:rPr>
        <w:t xml:space="preserve">สงขลา </w:t>
      </w:r>
      <w:r>
        <w:rPr>
          <w:szCs w:val="32"/>
        </w:rPr>
        <w:t xml:space="preserve">: </w:t>
      </w:r>
      <w:r>
        <w:rPr>
          <w:szCs w:val="32"/>
        </w:rPr>
        <w:t>ประภาคาร</w:t>
      </w:r>
      <w:r>
        <w:rPr>
          <w:szCs w:val="32"/>
        </w:rPr>
        <w:t>,  2532.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i/>
          <w:i/>
          <w:iCs/>
          <w:szCs w:val="32"/>
        </w:rPr>
      </w:pPr>
      <w:r>
        <w:rPr>
          <w:szCs w:val="32"/>
        </w:rPr>
        <w:t>________. (</w:t>
      </w:r>
      <w:r>
        <w:rPr>
          <w:szCs w:val="32"/>
        </w:rPr>
        <w:t>และคณะ</w:t>
      </w:r>
      <w:r>
        <w:rPr>
          <w:szCs w:val="32"/>
        </w:rPr>
        <w:t xml:space="preserve">). </w:t>
      </w:r>
      <w:r>
        <w:rPr>
          <w:b/>
          <w:b/>
          <w:bCs/>
          <w:i/>
          <w:i/>
          <w:iCs/>
          <w:szCs w:val="32"/>
        </w:rPr>
        <w:t>เอกสารประกอบการศึกษารวมกลุ่ม วรรณกรรมเพื่อชีวิตไทยก้าวเดิน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b/>
          <w:b/>
          <w:bCs/>
          <w:szCs w:val="32"/>
        </w:rPr>
      </w:pPr>
      <w:r>
        <w:rPr>
          <w:b/>
          <w:b/>
          <w:bCs/>
          <w:i/>
          <w:i/>
          <w:iCs/>
          <w:szCs w:val="32"/>
        </w:rPr>
        <w:t>ที่สับสนและการแสวงหา</w:t>
      </w:r>
      <w:r>
        <w:rPr>
          <w:szCs w:val="32"/>
        </w:rPr>
        <w:t xml:space="preserve">.    </w:t>
      </w:r>
      <w:r>
        <w:rPr>
          <w:szCs w:val="32"/>
        </w:rPr>
        <w:t>กลุ่มนาคร</w:t>
      </w:r>
      <w:r>
        <w:rPr>
          <w:szCs w:val="32"/>
        </w:rPr>
        <w:t xml:space="preserve">,  2528. </w:t>
      </w:r>
    </w:p>
    <w:p>
      <w:pPr>
        <w:pStyle w:val="Normal"/>
        <w:jc w:val="left"/>
        <w:rPr/>
      </w:pPr>
      <w:r>
        <w:rPr/>
        <w:t xml:space="preserve">ปิ่นแก้ว   เหลืองอร่ามศรี </w:t>
      </w:r>
      <w:r>
        <w:rPr/>
        <w:t>(</w:t>
      </w:r>
      <w:r>
        <w:rPr/>
        <w:t>บรรณาธิการ</w:t>
      </w:r>
      <w:r>
        <w:rPr/>
        <w:t xml:space="preserve">).   </w:t>
      </w:r>
      <w:r>
        <w:rPr>
          <w:b/>
          <w:b/>
          <w:bCs/>
          <w:i/>
          <w:i/>
          <w:iCs/>
        </w:rPr>
        <w:t>อัตลักษณ์    ชาติพันธุ์    และความเป็นชายขอบ</w:t>
      </w:r>
      <w:r>
        <w:rPr/>
        <w:t xml:space="preserve">. 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 xml:space="preserve">กรุงเทพฯ </w:t>
      </w:r>
      <w:r>
        <w:rPr/>
        <w:t xml:space="preserve">: </w:t>
      </w:r>
      <w:r>
        <w:rPr/>
        <w:t>ศูนย์มานุษยวิทยาสิรินทร</w:t>
      </w:r>
      <w:r>
        <w:rPr/>
        <w:t>,   2546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Cs w:val="32"/>
        </w:rPr>
        <w:t>พนม   นันทพฤกษ์</w:t>
      </w:r>
      <w:r>
        <w:rPr>
          <w:szCs w:val="32"/>
        </w:rPr>
        <w:t xml:space="preserve">. </w:t>
      </w:r>
      <w:r>
        <w:rPr>
          <w:i/>
          <w:iCs/>
          <w:szCs w:val="32"/>
        </w:rPr>
        <w:t xml:space="preserve"> </w:t>
      </w:r>
      <w:r>
        <w:rPr>
          <w:b/>
          <w:b/>
          <w:bCs/>
          <w:i/>
          <w:i/>
          <w:iCs/>
          <w:szCs w:val="32"/>
        </w:rPr>
        <w:t>ยืนต้านพายุ</w:t>
      </w:r>
      <w:r>
        <w:rPr>
          <w:b/>
          <w:bCs/>
          <w:i/>
          <w:iCs/>
          <w:szCs w:val="32"/>
        </w:rPr>
        <w:t>.</w:t>
      </w:r>
      <w:r>
        <w:rPr>
          <w:szCs w:val="32"/>
        </w:rPr>
        <w:t xml:space="preserve">  </w:t>
      </w:r>
      <w:r>
        <w:rPr>
          <w:szCs w:val="32"/>
        </w:rPr>
        <w:t xml:space="preserve">กรุงเทพฯ </w:t>
      </w:r>
      <w:r>
        <w:rPr>
          <w:szCs w:val="32"/>
        </w:rPr>
        <w:t xml:space="preserve">: </w:t>
      </w:r>
      <w:r>
        <w:rPr>
          <w:szCs w:val="32"/>
        </w:rPr>
        <w:t>ทักษิณาบรรณ</w:t>
      </w:r>
      <w:r>
        <w:rPr>
          <w:b/>
          <w:bCs/>
          <w:szCs w:val="32"/>
        </w:rPr>
        <w:t xml:space="preserve">,  </w:t>
      </w:r>
      <w:r>
        <w:rPr>
          <w:szCs w:val="32"/>
        </w:rPr>
        <w:t>2524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Cs w:val="32"/>
        </w:rPr>
        <w:t>พัฒนา    กิติอาษา</w:t>
      </w:r>
      <w:r>
        <w:rPr>
          <w:szCs w:val="32"/>
        </w:rPr>
        <w:t xml:space="preserve">. </w:t>
      </w:r>
      <w:r>
        <w:rPr>
          <w:b/>
          <w:b/>
          <w:bCs/>
          <w:i/>
          <w:i/>
          <w:iCs/>
          <w:szCs w:val="32"/>
        </w:rPr>
        <w:t>ท้องถิ่นนิยม</w:t>
      </w:r>
      <w:r>
        <w:rPr>
          <w:b/>
          <w:bCs/>
          <w:szCs w:val="32"/>
        </w:rPr>
        <w:t xml:space="preserve">. </w:t>
      </w:r>
      <w:r>
        <w:rPr>
          <w:szCs w:val="32"/>
        </w:rPr>
        <w:t xml:space="preserve"> </w:t>
      </w:r>
      <w:r>
        <w:rPr>
          <w:szCs w:val="32"/>
        </w:rPr>
        <w:t xml:space="preserve">กรุงเทพฯ </w:t>
      </w:r>
      <w:r>
        <w:rPr>
          <w:szCs w:val="32"/>
        </w:rPr>
        <w:t xml:space="preserve">: </w:t>
      </w:r>
      <w:r>
        <w:rPr>
          <w:szCs w:val="32"/>
        </w:rPr>
        <w:t>นักคณะกรรมการวิจัยแห่งชาติ</w:t>
      </w:r>
      <w:r>
        <w:rPr>
          <w:szCs w:val="32"/>
        </w:rPr>
        <w:t>,  2546.</w:t>
      </w:r>
    </w:p>
    <w:p>
      <w:pPr>
        <w:pStyle w:val="Normal"/>
        <w:jc w:val="left"/>
        <w:rPr>
          <w:b/>
          <w:b/>
          <w:bCs/>
        </w:rPr>
      </w:pPr>
      <w:r>
        <w:rPr/>
        <w:t>พิเชฐ แสงทอง</w:t>
      </w:r>
      <w:r>
        <w:rPr>
          <w:b/>
          <w:bCs/>
        </w:rPr>
        <w:t xml:space="preserve">.  </w:t>
      </w:r>
      <w:r>
        <w:rPr/>
        <w:t xml:space="preserve"> </w:t>
      </w:r>
      <w:r>
        <w:rPr>
          <w:b/>
          <w:b/>
          <w:bCs/>
          <w:i/>
          <w:i/>
          <w:iCs/>
        </w:rPr>
        <w:t xml:space="preserve">ตัวตนของคนใต้ </w:t>
      </w:r>
      <w:r>
        <w:rPr>
          <w:b/>
          <w:bCs/>
          <w:i/>
          <w:iCs/>
        </w:rPr>
        <w:t xml:space="preserve">: </w:t>
      </w:r>
      <w:r>
        <w:rPr>
          <w:b/>
          <w:b/>
          <w:bCs/>
          <w:i/>
          <w:i/>
          <w:iCs/>
        </w:rPr>
        <w:t>ประวัติศาสตร์และภูมิวิถีกวีนิพนธ์</w:t>
      </w:r>
      <w:r>
        <w:rPr/>
        <w:t xml:space="preserve">. </w:t>
      </w:r>
      <w:r>
        <w:rPr/>
        <w:t>เอกสารประกอบการ</w:t>
      </w:r>
    </w:p>
    <w:p>
      <w:pPr>
        <w:pStyle w:val="Normal"/>
        <w:ind w:firstLine="720"/>
        <w:jc w:val="left"/>
        <w:rPr/>
      </w:pPr>
      <w:r>
        <w:rPr/>
        <w:t>สัมมนาเรื่อง กวีและกวีนิพนธ์ภาคใต้</w:t>
      </w:r>
      <w:r>
        <w:rPr/>
        <w:t>:</w:t>
      </w:r>
      <w:r>
        <w:rPr/>
        <w:t>เมื่อก่อน เมื่อนี้และวันพรุ่ง  ณ สถาบันทักษิณคดี</w:t>
      </w:r>
      <w:r>
        <w:rPr/>
        <w:tab/>
      </w:r>
      <w:r>
        <w:rPr/>
        <w:t>ศึกษา มหาวิทยาลัยทักษิณ</w:t>
      </w:r>
      <w:r>
        <w:rPr/>
        <w:t xml:space="preserve">.   </w:t>
      </w:r>
      <w:r>
        <w:rPr/>
        <w:t xml:space="preserve">วันที่  </w:t>
      </w:r>
      <w:r>
        <w:rPr/>
        <w:t xml:space="preserve">4-6 </w:t>
      </w:r>
      <w:r>
        <w:rPr/>
        <w:t xml:space="preserve">กันยายน </w:t>
      </w:r>
      <w:r>
        <w:rPr/>
        <w:t>2546.</w:t>
      </w:r>
    </w:p>
    <w:p>
      <w:pPr>
        <w:pStyle w:val="Normal"/>
        <w:jc w:val="left"/>
        <w:rPr/>
      </w:pPr>
      <w:r>
        <w:rPr/>
        <w:t xml:space="preserve">________. </w:t>
      </w:r>
      <w:r>
        <w:rPr>
          <w:i/>
          <w:iCs/>
        </w:rPr>
        <w:t>“</w:t>
      </w:r>
      <w:r>
        <w:rPr>
          <w:i/>
          <w:i/>
          <w:iCs/>
        </w:rPr>
        <w:t>ความเลื่อนไหลของกลุ่มนาคร”</w:t>
      </w:r>
      <w:r>
        <w:rPr/>
        <w:t xml:space="preserve"> </w:t>
      </w:r>
      <w:r>
        <w:rPr/>
        <w:t xml:space="preserve">. </w:t>
      </w:r>
      <w:r>
        <w:rPr/>
        <w:t>ใน</w:t>
      </w:r>
      <w:r>
        <w:rPr/>
        <w:t xml:space="preserve"> </w:t>
      </w:r>
      <w:r>
        <w:rPr>
          <w:b/>
          <w:b/>
          <w:bCs/>
          <w:i/>
          <w:i/>
          <w:iCs/>
        </w:rPr>
        <w:t>วารสารขี้ไต้</w:t>
      </w:r>
      <w:r>
        <w:rPr/>
        <w:t xml:space="preserve">   สถาบันราชภัฎนครศรีธรรมราช</w:t>
      </w:r>
      <w:r>
        <w:rPr/>
        <w:t xml:space="preserve">. </w:t>
      </w:r>
    </w:p>
    <w:p>
      <w:pPr>
        <w:pStyle w:val="Normal"/>
        <w:ind w:firstLine="720"/>
        <w:jc w:val="left"/>
        <w:rPr/>
      </w:pPr>
      <w:r>
        <w:rPr/>
        <w:t xml:space="preserve">ฉบับเดือนพฤศจิกายน  </w:t>
      </w:r>
      <w:r>
        <w:rPr/>
        <w:t xml:space="preserve">2546,  </w:t>
      </w:r>
      <w:r>
        <w:rPr/>
        <w:t xml:space="preserve">หน้า  </w:t>
      </w:r>
      <w:r>
        <w:rPr/>
        <w:t>37-43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rStyle w:val="PageNumber"/>
        </w:rPr>
        <w:t>พิศิษฎ์  คุณวโรตม์</w:t>
      </w:r>
      <w:r>
        <w:rPr>
          <w:rStyle w:val="PageNumber"/>
        </w:rPr>
        <w:t>. “</w:t>
      </w:r>
      <w:r>
        <w:rPr>
          <w:rStyle w:val="PageNumber"/>
        </w:rPr>
        <w:t>อัตลักษณ์และกระบวนการต่อสู้เพื่อชีวิตของผู้ติดเชื้อ</w:t>
      </w:r>
      <w:r>
        <w:rPr>
          <w:rStyle w:val="PageNumber"/>
        </w:rPr>
        <w:t>HIV”.</w:t>
      </w:r>
      <w:r>
        <w:rPr/>
        <w:t xml:space="preserve">   </w:t>
      </w:r>
      <w:r>
        <w:rPr>
          <w:b/>
          <w:b/>
          <w:bCs/>
          <w:i/>
          <w:i/>
          <w:iCs/>
        </w:rPr>
        <w:t xml:space="preserve">อัตลักษณ์    </w:t>
      </w:r>
    </w:p>
    <w:p>
      <w:pPr>
        <w:pStyle w:val="Normal"/>
        <w:ind w:firstLine="720"/>
        <w:jc w:val="left"/>
        <w:rPr/>
      </w:pPr>
      <w:r>
        <w:rPr>
          <w:b/>
          <w:b/>
          <w:bCs/>
          <w:i/>
          <w:i/>
          <w:iCs/>
        </w:rPr>
        <w:t>ชาติพันธุ์ และความเป็นชายขอบ</w:t>
      </w:r>
      <w:r>
        <w:rPr/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>ศูนย์มานุษยวิทยาสิรินทร</w:t>
      </w:r>
      <w:r>
        <w:rPr/>
        <w:t xml:space="preserve">, </w:t>
      </w:r>
      <w:r>
        <w:rPr>
          <w:rStyle w:val="PageNumber"/>
        </w:rPr>
        <w:t>2546:306-</w:t>
      </w:r>
    </w:p>
    <w:p>
      <w:pPr>
        <w:pStyle w:val="Normal"/>
        <w:ind w:firstLine="720"/>
        <w:jc w:val="left"/>
        <w:rPr/>
      </w:pPr>
      <w:r>
        <w:rPr>
          <w:rStyle w:val="PageNumber"/>
        </w:rPr>
        <w:t>307.</w:t>
      </w:r>
    </w:p>
    <w:p>
      <w:pPr>
        <w:pStyle w:val="Normal"/>
        <w:jc w:val="left"/>
        <w:rPr/>
      </w:pPr>
      <w:r>
        <w:rPr/>
        <w:t>ไพฑูรย์    ธัญญา</w:t>
      </w:r>
      <w:r>
        <w:rPr/>
        <w:t xml:space="preserve">.  </w:t>
      </w:r>
      <w:r>
        <w:rPr>
          <w:b/>
          <w:b/>
          <w:bCs/>
          <w:i/>
          <w:i/>
          <w:iCs/>
        </w:rPr>
        <w:t>โบยบินไปจากวัยเยาว์</w:t>
      </w:r>
      <w:r>
        <w:rPr/>
        <w:t xml:space="preserve"> </w:t>
      </w:r>
      <w:r>
        <w:rPr/>
        <w:t xml:space="preserve">. </w:t>
      </w:r>
      <w:r>
        <w:rPr/>
        <w:t xml:space="preserve">พิมพ์ครั้งที่  </w:t>
      </w:r>
      <w:r>
        <w:rPr/>
        <w:t xml:space="preserve">5.   </w:t>
      </w:r>
      <w:r>
        <w:rPr/>
        <w:t xml:space="preserve">กรุงเทพฯ </w:t>
      </w:r>
      <w:r>
        <w:rPr/>
        <w:t xml:space="preserve">: </w:t>
      </w:r>
      <w:r>
        <w:rPr/>
        <w:t>นาคร</w:t>
      </w:r>
      <w:r>
        <w:rPr/>
        <w:t>,  2541.</w:t>
      </w:r>
    </w:p>
    <w:p>
      <w:pPr>
        <w:pStyle w:val="Normal"/>
        <w:jc w:val="left"/>
        <w:rPr/>
      </w:pPr>
      <w:r>
        <w:rPr/>
        <w:t xml:space="preserve">________.  </w:t>
      </w:r>
      <w:r>
        <w:rPr>
          <w:b/>
          <w:b/>
          <w:bCs/>
          <w:i/>
          <w:i/>
          <w:iCs/>
        </w:rPr>
        <w:t>ถนนนี้กลับบ้าน</w:t>
      </w:r>
      <w:r>
        <w:rPr/>
        <w:t xml:space="preserve"> </w:t>
      </w:r>
      <w:r>
        <w:rPr/>
        <w:t xml:space="preserve">. </w:t>
      </w:r>
      <w:r>
        <w:rPr/>
        <w:t xml:space="preserve">พิมพ์ครั้งที่ </w:t>
      </w:r>
      <w:r>
        <w:rPr/>
        <w:t xml:space="preserve">6. </w:t>
      </w:r>
      <w:r>
        <w:rPr/>
        <w:t xml:space="preserve">กรุงเทพฯ </w:t>
      </w:r>
      <w:r>
        <w:rPr/>
        <w:t xml:space="preserve">: </w:t>
      </w:r>
      <w:r>
        <w:rPr/>
        <w:t>นาคร</w:t>
      </w:r>
      <w:r>
        <w:rPr/>
        <w:t>,  2536.</w:t>
      </w:r>
    </w:p>
    <w:p>
      <w:pPr>
        <w:pStyle w:val="Normal"/>
        <w:jc w:val="left"/>
        <w:rPr/>
      </w:pPr>
      <w:r>
        <w:rPr/>
        <w:t xml:space="preserve">________.  </w:t>
      </w:r>
      <w:r>
        <w:rPr>
          <w:b/>
          <w:b/>
          <w:bCs/>
        </w:rPr>
        <w:t>ก่อกองทราย</w:t>
      </w:r>
      <w:r>
        <w:rPr/>
        <w:t xml:space="preserve">.  </w:t>
      </w:r>
      <w:r>
        <w:rPr/>
        <w:t xml:space="preserve">พิมพ์ครั้งที่  </w:t>
      </w:r>
      <w:r>
        <w:rPr/>
        <w:t xml:space="preserve">23.  </w:t>
      </w:r>
      <w:r>
        <w:rPr/>
        <w:t xml:space="preserve">กรุงเทพฯ </w:t>
      </w:r>
      <w:r>
        <w:rPr/>
        <w:t xml:space="preserve">: </w:t>
      </w:r>
      <w:r>
        <w:rPr/>
        <w:t>นาคร</w:t>
      </w:r>
      <w:r>
        <w:rPr/>
        <w:t>,  2539</w:t>
      </w:r>
    </w:p>
    <w:p>
      <w:pPr>
        <w:pStyle w:val="Normal"/>
        <w:jc w:val="left"/>
        <w:rPr/>
      </w:pPr>
      <w:r>
        <w:rPr/>
        <w:t>ยงยุทธ  ชูแว่น</w:t>
      </w:r>
      <w:r>
        <w:rPr/>
        <w:t>.(</w:t>
      </w:r>
      <w:r>
        <w:rPr/>
        <w:t>บรรณาธิการ</w:t>
      </w:r>
      <w:r>
        <w:rPr/>
        <w:t xml:space="preserve">)   </w:t>
      </w:r>
      <w:r>
        <w:rPr>
          <w:b/>
          <w:b/>
          <w:bCs/>
        </w:rPr>
        <w:t>โลกของลุ่มทะเลสาบ</w:t>
      </w:r>
      <w:r>
        <w:rPr/>
        <w:t xml:space="preserve">.  </w:t>
      </w:r>
      <w:r>
        <w:rPr/>
        <w:t xml:space="preserve">กรุงเทพฯ </w:t>
      </w:r>
      <w:r>
        <w:rPr/>
        <w:t xml:space="preserve">: </w:t>
      </w:r>
      <w:r>
        <w:rPr/>
        <w:t>นาคร</w:t>
      </w:r>
      <w:r>
        <w:rPr/>
        <w:t>,  2541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Cordia New"/>
          <w:u w:val="single"/>
        </w:rPr>
        <w:t xml:space="preserve">            </w:t>
      </w:r>
      <w:r>
        <w:rPr/>
        <w:t>.</w:t>
      </w:r>
      <w:r>
        <w:rPr>
          <w:b/>
          <w:b/>
          <w:bCs/>
          <w:i/>
          <w:i/>
          <w:iCs/>
        </w:rPr>
        <w:t xml:space="preserve">การเคลื่อนเปลี่ยนของคตินิยมในบริเวณสามจังหวัดรอบทะเลสาบสงขลา </w:t>
      </w:r>
    </w:p>
    <w:p>
      <w:pPr>
        <w:pStyle w:val="Normal"/>
        <w:ind w:firstLine="720"/>
        <w:rPr/>
      </w:pPr>
      <w:r>
        <w:rPr>
          <w:b/>
          <w:b/>
          <w:bCs/>
          <w:i/>
          <w:i/>
          <w:iCs/>
        </w:rPr>
        <w:t>พ</w:t>
      </w:r>
      <w:r>
        <w:rPr>
          <w:b/>
          <w:bCs/>
          <w:i/>
          <w:iCs/>
        </w:rPr>
        <w:t>.</w:t>
      </w:r>
      <w:r>
        <w:rPr>
          <w:b/>
          <w:b/>
          <w:bCs/>
          <w:i/>
          <w:i/>
          <w:iCs/>
        </w:rPr>
        <w:t>ศ</w:t>
      </w:r>
      <w:r>
        <w:rPr>
          <w:b/>
          <w:bCs/>
          <w:i/>
          <w:iCs/>
        </w:rPr>
        <w:t xml:space="preserve">. 2504-2529 : </w:t>
      </w:r>
      <w:r>
        <w:rPr>
          <w:b/>
          <w:b/>
          <w:bCs/>
          <w:i/>
          <w:i/>
          <w:iCs/>
        </w:rPr>
        <w:t>ศึกษาจากงานวรรณกรรม</w:t>
      </w:r>
      <w:r>
        <w:rPr/>
        <w:t xml:space="preserve">.   </w:t>
      </w:r>
      <w:r>
        <w:rPr/>
        <w:t xml:space="preserve">สงขลา </w:t>
      </w:r>
      <w:r>
        <w:rPr/>
        <w:t xml:space="preserve">: </w:t>
      </w:r>
      <w:r>
        <w:rPr/>
        <w:t>สถาบันทักษิณคดีศึกษา</w:t>
      </w:r>
    </w:p>
    <w:p>
      <w:pPr>
        <w:pStyle w:val="Normal"/>
        <w:ind w:firstLine="720"/>
        <w:jc w:val="left"/>
        <w:rPr/>
      </w:pPr>
      <w:r>
        <w:rPr/>
        <w:t xml:space="preserve">มหาวิทยาลัยศรีนครินทรวิโรฒ </w:t>
      </w:r>
      <w:r>
        <w:rPr/>
        <w:t>,  2529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2"/>
        </w:rPr>
      </w:pPr>
      <w:r>
        <w:rPr>
          <w:szCs w:val="32"/>
        </w:rPr>
        <w:t>ศูนย์ส่งเสริมภาษาและวัฒนธรรมภาคใต้</w:t>
      </w:r>
      <w:r>
        <w:rPr>
          <w:szCs w:val="32"/>
        </w:rPr>
        <w:t xml:space="preserve">.   </w:t>
      </w:r>
      <w:r>
        <w:rPr>
          <w:b/>
          <w:b/>
          <w:bCs/>
          <w:i/>
          <w:i/>
          <w:iCs/>
          <w:szCs w:val="32"/>
        </w:rPr>
        <w:t>โลกทรรศน์ไทยภาคใต้</w:t>
      </w:r>
      <w:r>
        <w:rPr>
          <w:b/>
          <w:bCs/>
          <w:i/>
          <w:iCs/>
          <w:szCs w:val="32"/>
        </w:rPr>
        <w:t>.</w:t>
      </w:r>
      <w:r>
        <w:rPr>
          <w:b/>
          <w:bCs/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 xml:space="preserve">สงขลา </w:t>
      </w:r>
      <w:r>
        <w:rPr>
          <w:szCs w:val="32"/>
        </w:rPr>
        <w:t xml:space="preserve">: </w:t>
      </w:r>
      <w:r>
        <w:rPr>
          <w:szCs w:val="32"/>
        </w:rPr>
        <w:t>มหาวิทยาลัยศรี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/>
      </w:pPr>
      <w:r>
        <w:rPr>
          <w:szCs w:val="32"/>
        </w:rPr>
        <w:t>นครินทรวิโรฒ</w:t>
      </w:r>
      <w:r>
        <w:rPr>
          <w:szCs w:val="32"/>
        </w:rPr>
        <w:t>,  2521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2"/>
        </w:rPr>
      </w:pPr>
      <w:r>
        <w:rPr>
          <w:szCs w:val="32"/>
        </w:rPr>
        <w:t>สถาบันทักษิณคดีศึกษา มหาวิยาลัยศรีนครินทรวิโรฒ</w:t>
      </w:r>
      <w:r>
        <w:rPr>
          <w:szCs w:val="32"/>
        </w:rPr>
        <w:t xml:space="preserve">.  </w:t>
      </w:r>
      <w:r>
        <w:rPr>
          <w:b/>
          <w:b/>
          <w:bCs/>
          <w:i/>
          <w:i/>
          <w:iCs/>
          <w:szCs w:val="32"/>
        </w:rPr>
        <w:t>พื้นบ้านพื้นเมือง</w:t>
      </w:r>
      <w:r>
        <w:rPr>
          <w:b/>
          <w:bCs/>
          <w:i/>
          <w:iCs/>
          <w:szCs w:val="32"/>
        </w:rPr>
        <w:t>-</w:t>
      </w:r>
      <w:r>
        <w:rPr>
          <w:b/>
          <w:b/>
          <w:bCs/>
          <w:i/>
          <w:i/>
          <w:iCs/>
          <w:szCs w:val="32"/>
        </w:rPr>
        <w:t>ถิ่นไทยทักษิณ</w:t>
      </w:r>
      <w:r>
        <w:rPr>
          <w:b/>
          <w:bCs/>
          <w:i/>
          <w:iCs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eastAsia="Cordia New"/>
          <w:szCs w:val="32"/>
        </w:rPr>
        <w:t xml:space="preserve">   </w:t>
      </w:r>
      <w:r>
        <w:rPr>
          <w:szCs w:val="32"/>
        </w:rPr>
        <w:tab/>
      </w:r>
      <w:r>
        <w:rPr>
          <w:szCs w:val="32"/>
        </w:rPr>
        <w:t xml:space="preserve">กรุงเทพฯ </w:t>
      </w:r>
      <w:r>
        <w:rPr>
          <w:szCs w:val="32"/>
        </w:rPr>
        <w:t xml:space="preserve">: </w:t>
      </w:r>
      <w:r>
        <w:rPr>
          <w:szCs w:val="32"/>
        </w:rPr>
        <w:t>อมรินทร์ พริ๊นติ้งกรุ๊พ</w:t>
      </w:r>
      <w:r>
        <w:rPr>
          <w:szCs w:val="32"/>
        </w:rPr>
        <w:t>,  2534.</w:t>
      </w:r>
    </w:p>
    <w:p>
      <w:pPr>
        <w:pStyle w:val="Normal"/>
        <w:jc w:val="left"/>
        <w:rPr/>
      </w:pPr>
      <w:r>
        <w:rPr/>
        <w:t>สุธิวงศ์   พงษ์ไพบูลย์</w:t>
      </w:r>
      <w:r>
        <w:rPr/>
        <w:t xml:space="preserve">.  </w:t>
      </w:r>
      <w:r>
        <w:rPr>
          <w:i/>
          <w:iCs/>
        </w:rPr>
        <w:t xml:space="preserve"> </w:t>
      </w:r>
      <w:r>
        <w:rPr>
          <w:b/>
          <w:b/>
          <w:bCs/>
          <w:i/>
          <w:i/>
          <w:iCs/>
        </w:rPr>
        <w:t>โครงสร้างและพลวัตวัฒนธรรมภาคใต้กับการพัฒนา</w:t>
      </w:r>
      <w:r>
        <w:rPr/>
        <w:t xml:space="preserve">. </w:t>
      </w:r>
      <w:r>
        <w:rPr/>
        <w:t xml:space="preserve">กรุงเทพฯ </w:t>
      </w:r>
    </w:p>
    <w:p>
      <w:pPr>
        <w:pStyle w:val="Normal"/>
        <w:ind w:firstLine="720"/>
        <w:jc w:val="left"/>
        <w:rPr/>
      </w:pPr>
      <w:r>
        <w:rPr/>
        <w:t xml:space="preserve">: </w:t>
      </w:r>
      <w:r>
        <w:rPr/>
        <w:t>สำนักงานกองทุนการสนับสนุนการวิจัย</w:t>
      </w:r>
      <w:r>
        <w:rPr/>
        <w:t>,  2544.</w:t>
      </w:r>
    </w:p>
    <w:p>
      <w:pPr>
        <w:pStyle w:val="Normal"/>
        <w:jc w:val="left"/>
        <w:rPr>
          <w:b/>
          <w:b/>
          <w:bCs/>
        </w:rPr>
      </w:pPr>
      <w:r>
        <w:rPr/>
        <w:t>________.</w:t>
      </w:r>
      <w:r>
        <w:rPr>
          <w:b/>
          <w:bCs/>
        </w:rPr>
        <w:t>“</w:t>
      </w:r>
      <w:r>
        <w:rPr>
          <w:b/>
          <w:b/>
          <w:bCs/>
        </w:rPr>
        <w:t>ความสัมพันธ์ระหว่างเมืองสงขลากับต่างเมืองที่ส่งผลต่อผู้คนและวัฒนธรรม</w:t>
      </w:r>
    </w:p>
    <w:p>
      <w:pPr>
        <w:pStyle w:val="Normal"/>
        <w:ind w:left="720" w:hanging="0"/>
        <w:jc w:val="left"/>
        <w:rPr/>
      </w:pPr>
      <w:r>
        <w:rPr>
          <w:b/>
          <w:b/>
          <w:bCs/>
        </w:rPr>
        <w:t>ในท้องถิ่น”</w:t>
      </w:r>
      <w:r>
        <w:rPr/>
        <w:t xml:space="preserve">  ในการสัมมนาทางวิชาการสงขลาศึกษา </w:t>
      </w:r>
      <w:r>
        <w:rPr/>
        <w:t xml:space="preserve">: </w:t>
      </w:r>
      <w:r>
        <w:rPr/>
        <w:t>ประวัติศาสตร์และโบราณคดีเมืองสงขลา</w:t>
      </w:r>
      <w:r>
        <w:rPr/>
        <w:t xml:space="preserve">,  </w:t>
      </w:r>
      <w:r>
        <w:rPr/>
        <w:t xml:space="preserve">หน้า </w:t>
      </w:r>
      <w:r>
        <w:rPr/>
        <w:t xml:space="preserve">133-140.  </w:t>
      </w:r>
      <w:r>
        <w:rPr/>
        <w:t xml:space="preserve">สงขลา </w:t>
      </w:r>
      <w:r>
        <w:rPr/>
        <w:t xml:space="preserve">: </w:t>
      </w:r>
      <w:r>
        <w:rPr/>
        <w:t>สถาบันทักษิณคดีศึกษา</w:t>
      </w:r>
      <w:r>
        <w:rPr/>
        <w:t>, 2535.</w:t>
      </w:r>
    </w:p>
    <w:p>
      <w:pPr>
        <w:pStyle w:val="Normal"/>
        <w:jc w:val="left"/>
        <w:rPr/>
      </w:pPr>
      <w:r>
        <w:rPr/>
        <w:t>สุริชัย  หวันแก้ว</w:t>
      </w:r>
      <w:r>
        <w:rPr/>
        <w:t xml:space="preserve">. </w:t>
      </w:r>
      <w:r>
        <w:rPr>
          <w:b/>
          <w:bCs/>
        </w:rPr>
        <w:t xml:space="preserve"> </w:t>
      </w:r>
      <w:r>
        <w:rPr>
          <w:b/>
          <w:b/>
          <w:bCs/>
          <w:i/>
          <w:i/>
          <w:iCs/>
        </w:rPr>
        <w:t>กระบวนการกลายเป็นคนชายขอบ</w:t>
      </w:r>
      <w:r>
        <w:rPr>
          <w:i/>
          <w:iCs/>
        </w:rPr>
        <w:t>.</w:t>
      </w:r>
      <w:r>
        <w:rPr/>
        <w:t xml:space="preserve">  </w:t>
      </w:r>
      <w:r>
        <w:rPr/>
        <w:t xml:space="preserve">กรุงเทพฯ </w:t>
      </w:r>
      <w:r>
        <w:rPr/>
        <w:t xml:space="preserve">: </w:t>
      </w:r>
      <w:r>
        <w:rPr/>
        <w:t>สำนักคณะกรรมการวิจัย</w:t>
      </w:r>
    </w:p>
    <w:p>
      <w:pPr>
        <w:pStyle w:val="Normal"/>
        <w:ind w:firstLine="720"/>
        <w:jc w:val="left"/>
        <w:rPr/>
      </w:pPr>
      <w:r>
        <w:rPr/>
        <w:t>แห่งชาติ</w:t>
      </w:r>
      <w:r>
        <w:rPr/>
        <w:t>,  2546.</w:t>
      </w:r>
    </w:p>
    <w:p>
      <w:pPr>
        <w:pStyle w:val="Normal"/>
        <w:jc w:val="left"/>
        <w:rPr/>
      </w:pPr>
      <w:r>
        <w:rPr/>
        <w:t>อมรา พงศาพิชญ์</w:t>
      </w:r>
      <w:r>
        <w:rPr/>
        <w:t>.</w:t>
      </w:r>
      <w:r>
        <w:rPr>
          <w:b/>
          <w:b/>
          <w:bCs/>
          <w:i/>
          <w:i/>
          <w:iCs/>
        </w:rPr>
        <w:t>ความหลากหลายทางวัฒนธรรม</w:t>
      </w:r>
      <w:r>
        <w:rPr>
          <w:b/>
          <w:bCs/>
          <w:i/>
          <w:iCs/>
        </w:rPr>
        <w:t>(</w:t>
      </w:r>
      <w:r>
        <w:rPr>
          <w:b/>
          <w:b/>
          <w:bCs/>
          <w:i/>
          <w:i/>
          <w:iCs/>
        </w:rPr>
        <w:t>วิธีวิทยาและบทบาทในประชาสังคม</w:t>
      </w:r>
      <w:r>
        <w:rPr>
          <w:b/>
          <w:bCs/>
          <w:i/>
          <w:iCs/>
        </w:rPr>
        <w:t>)</w:t>
      </w:r>
      <w:r>
        <w:rPr>
          <w:i/>
          <w:iCs/>
        </w:rPr>
        <w:t>.</w:t>
      </w:r>
      <w:r>
        <w:rPr/>
        <w:t xml:space="preserve">  </w:t>
      </w:r>
    </w:p>
    <w:p>
      <w:pPr>
        <w:pStyle w:val="Normal"/>
        <w:ind w:firstLine="720"/>
        <w:jc w:val="left"/>
        <w:rPr/>
      </w:pPr>
      <w:r>
        <w:rPr/>
        <w:t xml:space="preserve">พิมพ์ครั้งที่ </w:t>
      </w:r>
      <w:r>
        <w:rPr/>
        <w:t xml:space="preserve">3.  </w:t>
      </w:r>
      <w:r>
        <w:rPr/>
        <w:t xml:space="preserve">กรุงเทพฯ </w:t>
      </w:r>
      <w:r>
        <w:rPr/>
        <w:t xml:space="preserve">: </w:t>
      </w:r>
      <w:r>
        <w:rPr/>
        <w:t>จุฬาลงกรณ์มหาวิทยาลัย</w:t>
      </w:r>
      <w:r>
        <w:rPr/>
        <w:t>,  2545.</w:t>
      </w:r>
    </w:p>
    <w:p>
      <w:pPr>
        <w:pStyle w:val="Normal"/>
        <w:jc w:val="left"/>
        <w:rPr/>
      </w:pPr>
      <w:r>
        <w:rPr/>
        <w:t xml:space="preserve">_______.  </w:t>
      </w:r>
      <w:r>
        <w:rPr>
          <w:b/>
          <w:b/>
          <w:bCs/>
          <w:i/>
          <w:i/>
          <w:iCs/>
        </w:rPr>
        <w:t xml:space="preserve">วัฒนธรรม ศาสนา และชาติพันธุ์ </w:t>
      </w:r>
      <w:r>
        <w:rPr>
          <w:b/>
          <w:bCs/>
          <w:i/>
          <w:iCs/>
        </w:rPr>
        <w:t xml:space="preserve">: </w:t>
      </w:r>
      <w:r>
        <w:rPr>
          <w:b/>
          <w:b/>
          <w:bCs/>
          <w:i/>
          <w:i/>
          <w:iCs/>
        </w:rPr>
        <w:t>วิเคราะห์สังคมไทยแนวมานุษยวิทยา</w:t>
      </w:r>
    </w:p>
    <w:p>
      <w:pPr>
        <w:pStyle w:val="Normal"/>
        <w:ind w:firstLine="720"/>
        <w:jc w:val="left"/>
        <w:rPr/>
      </w:pPr>
      <w:r>
        <w:rPr/>
        <w:t xml:space="preserve">พิมพ์ครั้งที่ </w:t>
      </w:r>
      <w:r>
        <w:rPr/>
        <w:t xml:space="preserve">5.   </w:t>
      </w:r>
      <w:r>
        <w:rPr/>
        <w:t xml:space="preserve">กรุงเทพฯ </w:t>
      </w:r>
      <w:r>
        <w:rPr/>
        <w:t xml:space="preserve">: </w:t>
      </w:r>
      <w:r>
        <w:rPr/>
        <w:t>จุฬาลงกรณ์มหาวิทยาลัย</w:t>
      </w:r>
      <w:r>
        <w:rPr/>
        <w:t>,   2541.</w:t>
      </w:r>
    </w:p>
    <w:p>
      <w:pPr>
        <w:pStyle w:val="Normal"/>
        <w:jc w:val="left"/>
        <w:rPr/>
      </w:pPr>
      <w:r>
        <w:rPr/>
        <w:t>อมรา ศรีสุชาติ</w:t>
      </w:r>
      <w:r>
        <w:rPr/>
        <w:t xml:space="preserve">. </w:t>
      </w:r>
      <w:r>
        <w:rPr>
          <w:b/>
          <w:b/>
          <w:bCs/>
          <w:i/>
          <w:i/>
          <w:iCs/>
        </w:rPr>
        <w:t>สายรากภาคใต้</w:t>
      </w:r>
      <w:r>
        <w:rPr>
          <w:b/>
          <w:bCs/>
          <w:i/>
          <w:iCs/>
        </w:rPr>
        <w:t>:</w:t>
      </w:r>
      <w:r>
        <w:rPr>
          <w:b/>
          <w:b/>
          <w:bCs/>
          <w:i/>
          <w:i/>
          <w:iCs/>
        </w:rPr>
        <w:t>ภูมิลักษณ์ รูปลักษณ์ จิตลักษณ์</w:t>
      </w:r>
      <w:r>
        <w:rPr>
          <w:i/>
          <w:i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สำนักงาน</w:t>
      </w:r>
    </w:p>
    <w:p>
      <w:pPr>
        <w:pStyle w:val="Normal"/>
        <w:ind w:firstLine="720"/>
        <w:jc w:val="left"/>
        <w:rPr/>
      </w:pPr>
      <w:r>
        <w:rPr/>
        <w:t>กองทุนการสนับสนุนการวิจัย</w:t>
      </w:r>
      <w:r>
        <w:rPr/>
        <w:t>,   2544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Cs w:val="32"/>
        </w:rPr>
        <w:t>อภิญญา  เฟื่องฟูสกุล</w:t>
      </w:r>
      <w:r>
        <w:rPr>
          <w:i/>
          <w:iCs/>
          <w:szCs w:val="32"/>
        </w:rPr>
        <w:t xml:space="preserve">.  </w:t>
      </w:r>
      <w:r>
        <w:rPr>
          <w:b/>
          <w:b/>
          <w:bCs/>
          <w:i/>
          <w:i/>
          <w:iCs/>
          <w:szCs w:val="32"/>
        </w:rPr>
        <w:t>อัตลักษณ์</w:t>
      </w:r>
      <w:r>
        <w:rPr>
          <w:b/>
          <w:bCs/>
          <w:i/>
          <w:iCs/>
          <w:szCs w:val="32"/>
        </w:rPr>
        <w:t>.</w:t>
      </w:r>
      <w:r>
        <w:rPr>
          <w:b/>
          <w:bCs/>
          <w:szCs w:val="32"/>
        </w:rPr>
        <w:t xml:space="preserve">   </w:t>
      </w:r>
      <w:r>
        <w:rPr>
          <w:szCs w:val="32"/>
        </w:rPr>
        <w:t>กรุงเทพฯ</w:t>
      </w:r>
      <w:r>
        <w:rPr>
          <w:szCs w:val="32"/>
        </w:rPr>
        <w:t xml:space="preserve">: </w:t>
      </w:r>
      <w:r>
        <w:rPr>
          <w:szCs w:val="32"/>
        </w:rPr>
        <w:t>สำนักคณะกรรมการวิจัยแห่งชาติ</w:t>
      </w:r>
      <w:r>
        <w:rPr>
          <w:szCs w:val="32"/>
        </w:rPr>
        <w:t>,  2546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/>
        <w:t>อรัญ  คงนวลใย</w:t>
      </w:r>
      <w:r>
        <w:rPr/>
        <w:t xml:space="preserve">.   </w:t>
      </w:r>
      <w:r>
        <w:rPr>
          <w:b/>
          <w:b/>
          <w:bCs/>
          <w:i/>
          <w:i/>
          <w:iCs/>
        </w:rPr>
        <w:t>การศึกษาโลกทรรศน์ที่ปรากฏในเรื่องสั้นของนักเขียนชาวใต้ที่ได้รับ</w:t>
      </w:r>
    </w:p>
    <w:p>
      <w:pPr>
        <w:pStyle w:val="Normal"/>
        <w:ind w:left="720" w:hanging="0"/>
        <w:jc w:val="left"/>
        <w:rPr/>
      </w:pPr>
      <w:r>
        <w:rPr>
          <w:b/>
          <w:b/>
          <w:bCs/>
          <w:i/>
          <w:i/>
          <w:iCs/>
        </w:rPr>
        <w:t>รางวัลเรื่องสั้นดีเด่น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</w:t>
      </w:r>
      <w:r>
        <w:rPr/>
        <w:t xml:space="preserve"> </w:t>
      </w:r>
      <w:r>
        <w:rPr/>
        <w:t>ปริญญานิพนธ์ศิลปศาสตร์มหาบัณฑิต มหาวิทยาลัยศรีนคริน</w:t>
      </w:r>
      <w:r>
        <w:rPr/>
        <w:t xml:space="preserve">-  </w:t>
      </w:r>
      <w:r>
        <w:rPr/>
        <w:t>ทรวิโรฒ  สงขลา</w:t>
      </w:r>
      <w:r>
        <w:rPr/>
        <w:t>, 2537.</w:t>
      </w:r>
    </w:p>
    <w:p>
      <w:pPr>
        <w:pStyle w:val="Normal"/>
        <w:jc w:val="left"/>
        <w:rPr/>
      </w:pPr>
      <w:r>
        <w:rPr/>
        <w:t>อัตถากร  บำรุง</w:t>
      </w:r>
      <w:r>
        <w:rPr/>
        <w:t xml:space="preserve">.  </w:t>
      </w:r>
      <w:r>
        <w:rPr>
          <w:b/>
          <w:b/>
          <w:bCs/>
          <w:i/>
          <w:i/>
          <w:iCs/>
        </w:rPr>
        <w:t>พันธ์พื้นเมือง</w:t>
      </w:r>
      <w:r>
        <w:rPr>
          <w:i/>
          <w:iCs/>
        </w:rPr>
        <w:t>.</w:t>
      </w:r>
      <w:r>
        <w:rPr/>
        <w:t xml:space="preserve">  </w:t>
      </w:r>
      <w:r>
        <w:rPr/>
        <w:t xml:space="preserve">กรุงเทพฯ </w:t>
      </w:r>
      <w:r>
        <w:rPr/>
        <w:t xml:space="preserve">: </w:t>
      </w:r>
      <w:r>
        <w:rPr/>
        <w:t>นาคร</w:t>
      </w:r>
      <w:r>
        <w:rPr/>
        <w:t>,   2541.</w:t>
      </w:r>
    </w:p>
    <w:p>
      <w:pPr>
        <w:pStyle w:val="Normal"/>
        <w:jc w:val="left"/>
        <w:rPr/>
      </w:pPr>
      <w:r>
        <w:rPr/>
        <w:t>_______</w:t>
      </w:r>
      <w:r>
        <w:rPr>
          <w:i/>
          <w:iCs/>
        </w:rPr>
        <w:t xml:space="preserve">.  </w:t>
      </w:r>
      <w:r>
        <w:rPr>
          <w:b/>
          <w:b/>
          <w:bCs/>
          <w:i/>
          <w:i/>
          <w:iCs/>
        </w:rPr>
        <w:t>ฝั่งฝันแห่งความรัก</w:t>
      </w:r>
      <w:r>
        <w:rPr>
          <w:i/>
          <w:iCs/>
        </w:rPr>
        <w:t>.</w:t>
      </w:r>
      <w:r>
        <w:rPr/>
        <w:t xml:space="preserve">  </w:t>
      </w:r>
      <w:r>
        <w:rPr/>
        <w:t xml:space="preserve">สงขลา </w:t>
      </w:r>
      <w:r>
        <w:rPr/>
        <w:t xml:space="preserve">: </w:t>
      </w:r>
      <w:r>
        <w:rPr/>
        <w:t>ประภาคาร</w:t>
      </w:r>
      <w:r>
        <w:rPr/>
        <w:t>,   2534.</w:t>
      </w:r>
    </w:p>
    <w:p>
      <w:pPr>
        <w:pStyle w:val="Normal"/>
        <w:jc w:val="left"/>
        <w:rPr/>
      </w:pPr>
      <w:r>
        <w:rPr/>
        <w:t>อาคม  เดชทองคำ</w:t>
      </w:r>
      <w:r>
        <w:rPr/>
        <w:t xml:space="preserve">. </w:t>
      </w:r>
      <w:r>
        <w:rPr>
          <w:i/>
          <w:iCs/>
        </w:rPr>
        <w:t xml:space="preserve"> </w:t>
      </w:r>
      <w:r>
        <w:rPr>
          <w:b/>
          <w:b/>
          <w:bCs/>
          <w:i/>
          <w:i/>
          <w:iCs/>
        </w:rPr>
        <w:t>หัวเชือกวัวชน</w:t>
      </w:r>
      <w:r>
        <w:rPr/>
        <w:t xml:space="preserve">.  </w:t>
      </w:r>
      <w:r>
        <w:rPr/>
        <w:t xml:space="preserve">กรุงเทพฯ </w:t>
      </w:r>
      <w:r>
        <w:rPr/>
        <w:t xml:space="preserve">: </w:t>
      </w:r>
      <w:r>
        <w:rPr/>
        <w:t>สำนักงานกองทุนสนับสนุนการวิจัย</w:t>
      </w:r>
      <w:r>
        <w:rPr/>
        <w:t>, 2543.</w:t>
      </w:r>
    </w:p>
    <w:p>
      <w:pPr>
        <w:pStyle w:val="Heading7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ภาษาอังกฤษ</w:t>
      </w:r>
    </w:p>
    <w:p>
      <w:pPr>
        <w:pStyle w:val="Normal"/>
        <w:jc w:val="left"/>
        <w:rPr/>
      </w:pPr>
      <w:r>
        <w:rPr/>
        <w:t xml:space="preserve">Ania  Loomba.   </w:t>
      </w:r>
      <w:r>
        <w:rPr>
          <w:b/>
          <w:bCs/>
          <w:i/>
          <w:iCs/>
        </w:rPr>
        <w:t>Colonialism/Postcolonialism</w:t>
      </w:r>
      <w:r>
        <w:rPr/>
        <w:t>. Newyork : Routledge, 1998.</w:t>
      </w:r>
    </w:p>
    <w:p>
      <w:pPr>
        <w:pStyle w:val="Normal"/>
        <w:jc w:val="left"/>
        <w:rPr/>
      </w:pPr>
      <w:r>
        <w:rPr/>
        <w:t xml:space="preserve">Bill Ashcroft, Gareth  Griffiths, and  Helen  Tiffin.   </w:t>
      </w:r>
      <w:r>
        <w:rPr>
          <w:b/>
          <w:bCs/>
          <w:i/>
          <w:iCs/>
        </w:rPr>
        <w:t>The  Empire  Writes  Back.</w:t>
      </w:r>
      <w:r>
        <w:rPr>
          <w:b/>
          <w:bCs/>
        </w:rPr>
        <w:t xml:space="preserve">  </w:t>
      </w:r>
    </w:p>
    <w:p>
      <w:pPr>
        <w:pStyle w:val="Normal"/>
        <w:ind w:firstLine="720"/>
        <w:jc w:val="left"/>
        <w:rPr/>
      </w:pPr>
      <w:r>
        <w:rPr/>
        <w:t>Newyork : Routledge, 1989.</w:t>
      </w:r>
    </w:p>
    <w:p>
      <w:pPr>
        <w:pStyle w:val="Normal"/>
        <w:jc w:val="left"/>
        <w:rPr/>
      </w:pPr>
      <w:r>
        <w:rPr/>
        <w:t xml:space="preserve">Edward  W.  Said.   </w:t>
      </w:r>
      <w:r>
        <w:rPr>
          <w:b/>
          <w:bCs/>
          <w:i/>
          <w:iCs/>
        </w:rPr>
        <w:t>Orientalism</w:t>
      </w:r>
      <w:r>
        <w:rPr/>
        <w:t>.     Newyork : Random  House, 1978.</w:t>
      </w:r>
    </w:p>
    <w:p>
      <w:pPr>
        <w:pStyle w:val="Normal"/>
        <w:jc w:val="left"/>
        <w:rPr/>
      </w:pPr>
      <w:r>
        <w:rPr/>
        <w:t xml:space="preserve">_______.  </w:t>
      </w:r>
      <w:r>
        <w:rPr>
          <w:b/>
          <w:bCs/>
          <w:i/>
          <w:iCs/>
        </w:rPr>
        <w:t>Culture  and  Imperialism</w:t>
      </w:r>
      <w:r>
        <w:rPr/>
        <w:t>. Newyork : Random  House, 1993.</w:t>
      </w:r>
    </w:p>
    <w:p>
      <w:pPr>
        <w:pStyle w:val="Normal"/>
        <w:jc w:val="left"/>
        <w:rPr/>
      </w:pPr>
      <w:r>
        <w:rPr/>
        <w:t xml:space="preserve">Frantz  Fanon.   </w:t>
      </w:r>
      <w:r>
        <w:rPr>
          <w:b/>
          <w:bCs/>
          <w:i/>
          <w:iCs/>
        </w:rPr>
        <w:t>The  Wretched  of  the  Earth</w:t>
      </w:r>
      <w:r>
        <w:rPr>
          <w:i/>
          <w:iCs/>
        </w:rPr>
        <w:t>.</w:t>
      </w:r>
      <w:r>
        <w:rPr/>
        <w:t xml:space="preserve">   Newyork : Grove  Press, 1963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97" w:right="1588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>
          <w:sz w:val="28"/>
          <w:szCs w:val="28"/>
        </w:rPr>
      </w:pPr>
      <w:r>
        <w:rPr>
          <w:rStyle w:val="FootnoteCharacters"/>
        </w:rPr>
        <w:t>*</w:t>
      </w:r>
      <w:r>
        <w:rPr>
          <w:sz w:val="52"/>
          <w:szCs w:val="52"/>
        </w:rPr>
        <w:t xml:space="preserve"> </w:t>
      </w:r>
      <w:r>
        <w:rPr>
          <w:sz w:val="28"/>
          <w:sz w:val="28"/>
          <w:szCs w:val="28"/>
        </w:rPr>
        <w:t>อาจารย์ประจำภาควิชาภาไทย คระมนุษยศาสตร์และสังคมศาสตร์ มหาวิทยาลัยสงขลานครินทร์  วิทยาเขตปัตตานี</w:t>
      </w:r>
    </w:p>
    <w:p>
      <w:pPr>
        <w:pStyle w:val="Footnote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นิสิตปริญญาเอก หลักสูตรอักษรศาสตรดุษฎีบัณฑิต สาขาวรรณคดีและวรรณคดีเปรียบเทียบ </w:t>
      </w:r>
    </w:p>
    <w:p>
      <w:pPr>
        <w:pStyle w:val="Footnote"/>
        <w:rPr>
          <w:sz w:val="28"/>
          <w:szCs w:val="28"/>
        </w:rPr>
      </w:pPr>
      <w:r>
        <w:rPr>
          <w:sz w:val="28"/>
          <w:sz w:val="28"/>
          <w:szCs w:val="28"/>
        </w:rPr>
        <w:t>คณะอักษรศาสตร์ จุฬาลงกรณ์มหาวิทยาลัย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5040"/>
      <w:jc w:val="left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ngsanaUPC" w:hAnsi="AngsanaUPC" w:eastAsia="Cordia New" w:cs="Angsana New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Angsana New"/>
      <w:sz w:val="24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CordiaUPC" w:hAnsi="CordiaUPC" w:eastAsia="Times New Roman" w:cs="Cord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lockText">
    <w:name w:val="Block Text"/>
    <w:basedOn w:val="Normal"/>
    <w:qFormat/>
    <w:pPr>
      <w:ind w:left="993" w:right="1530" w:hanging="0"/>
      <w:jc w:val="both"/>
    </w:pPr>
    <w:rPr>
      <w:rFonts w:ascii="CordiaUPC" w:hAnsi="CordiaUPC" w:eastAsia="Times New Roman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5:49:00Z</dcterms:created>
  <dc:creator>COMPAQ</dc:creator>
  <dc:description/>
  <dc:language>en-US</dc:language>
  <cp:lastModifiedBy>ying</cp:lastModifiedBy>
  <cp:lastPrinted>2004-08-19T22:47:00Z</cp:lastPrinted>
  <dcterms:modified xsi:type="dcterms:W3CDTF">2004-08-24T13:19:00Z</dcterms:modified>
  <cp:revision>22</cp:revision>
  <dc:subject/>
  <dc:title>การกอบกู้อัตลักษณ์ชนบทใต้ในเรื่องสั้นของนักเขียนชาวใต้</dc:title>
</cp:coreProperties>
</file>