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ขัอมูลการเสนอผลงานทางวิชาการของนิสิตระดับ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ัณฑิตศึกษา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ปี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ศึกษา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1 (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มษาย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1 -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มีนาคม </w:t>
      </w:r>
      <w:r>
        <w:rPr>
          <w:rFonts w:cs="Angsana New" w:ascii="Angsana New" w:hAnsi="Angsana New"/>
          <w:b/>
          <w:bCs/>
          <w:sz w:val="34"/>
          <w:szCs w:val="34"/>
        </w:rPr>
        <w:t>2552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าขาวิชา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วรรณคดีและวรรณคดีเปรียบเทียบ</w:t>
      </w:r>
    </w:p>
    <w:p>
      <w:pPr>
        <w:pStyle w:val="Normal"/>
        <w:jc w:val="center"/>
        <w:rPr/>
      </w:pPr>
      <w:r>
        <w:rPr/>
        <w:tab/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3420"/>
        <w:gridCol w:w="1080"/>
        <w:gridCol w:w="1080"/>
        <w:gridCol w:w="3773"/>
        <w:gridCol w:w="12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ประจำ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บท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ตีพิมพ์เผยแพร่ในระดับชาต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ตีพิมพ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เรื่อง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มลมาศ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ปฤชากุล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8 09304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am Nam Kluang’ (Hoax Legend) Traditional Legend and Its Power of Identity Form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outh East Asian Vol. 46 No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าวณิต  จุลวงศ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8 09224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onsumption and Consumer Society as Postmodernity in Contemporary Thai F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NUSY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Angsana New" w:ascii="Angsana New" w:hAnsi="Angsana New"/>
                <w:sz w:val="30"/>
                <w:szCs w:val="30"/>
              </w:rPr>
              <w:t>Special No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านติ  ภักดีค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8 09100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Literary Elements of Sastra Lb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NUSY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pecial No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ตี  ใจสอ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68 09218 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he Antagonist in Trickster Tales of Trang Q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NUSY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Angsana New" w:ascii="Angsana New" w:hAnsi="Angsana New"/>
                <w:sz w:val="30"/>
                <w:szCs w:val="30"/>
              </w:rPr>
              <w:t>Special No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ศิพร  เพชราภิรัช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8 0923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ynthesis between Chinese and Western Theatricalities of the Three-tiered Stage Pleasant Sound Pavi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NUSY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Angsana New" w:ascii="Angsana New" w:hAnsi="Angsana New"/>
                <w:sz w:val="30"/>
                <w:szCs w:val="30"/>
              </w:rPr>
              <w:t>Special No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ศิริพร  ศรีวรกา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68 09201 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Can Children Emancipate Themselves from Adults’ Children’s Worlds in Contemporary German and Thai’s Children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NUSY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Angsana New" w:ascii="Angsana New" w:hAnsi="Angsana New"/>
                <w:sz w:val="30"/>
                <w:szCs w:val="30"/>
              </w:rPr>
              <w:t>Special No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</w:tr>
      <w:tr>
        <w:trPr/>
        <w:tc>
          <w:tcPr>
            <w:tcW w:w="148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ขัอมูลการเสนอผลงานทางวิชาการของนิสิตระดับ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บัณฑิตศึกษา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 ปี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ศึกษา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551 (1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551 -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2552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าขาวิช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วรรณคดีและวรรณคดีเปรียบเท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ประจำ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บท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ตีพิมพ์เผยแพร่ในระดับชาต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ตีพิมพ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เรื่อง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สาวบัวริน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งคีร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68 09299 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elf-Awareness of Laung Phrabang Laoness in Thailand: A case Study of Myth and Ri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นาค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NUSY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gular Vol.11 No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สาวอารียา  หุตินทะ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8 0925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he Concept of “Perfectly Virtuous Women”: Identity and Power of Khmer Women and the N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NUSY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Angsana New" w:ascii="Angsana New" w:hAnsi="Angsana New"/>
                <w:sz w:val="30"/>
                <w:szCs w:val="30"/>
              </w:rPr>
              <w:t>Special No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พรธาดา สุวัธนวานิช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8 09115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iscourse of Maternal Love in Thai No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-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</w:rPr>
              <w:t xml:space="preserve">เอกสารหลังการประชุมสัมมนาวิชาการระดับนานาชาติ </w:t>
            </w:r>
            <w:r>
              <w:rPr>
                <w:rFonts w:cs="Angsana New" w:ascii="Angsana New" w:hAnsi="Angsana New"/>
                <w:sz w:val="30"/>
                <w:szCs w:val="30"/>
              </w:rPr>
              <w:t>CUASEAN Conference Secretariat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สหะโรจน์  กิตติมหาเจริญ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8 09116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he Concept of “Aristocracy” and “Gentlemanness” from Sriburapha’s Perspective: Middle-Class Intellectual’s Criticism and Rebuttal in the Literary Sp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he First Annual International Graduate Research Conference on Social Sciences and Humanities / SD Avenue Hotel Bang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พิเชฐ  แสงท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8 0965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he Co-Structure of the Thai Legends and the Malay Hikay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he Journal of The Thai Studies No.1 of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ขัอมูลการเสนอผลงานทางวิชาการของนิสิต ระดับปริญญาเอก ปี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ศึกษา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2 (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มษาย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1 -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มีนาคม </w:t>
      </w:r>
      <w:r>
        <w:rPr>
          <w:rFonts w:cs="Angsana New" w:ascii="Angsana New" w:hAnsi="Angsana New"/>
          <w:b/>
          <w:bCs/>
          <w:sz w:val="34"/>
          <w:szCs w:val="34"/>
        </w:rPr>
        <w:t>2552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าขาวิชา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วรรณคดีและวรรณคดีเปรียบเทียบ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3420"/>
        <w:gridCol w:w="1080"/>
        <w:gridCol w:w="1080"/>
        <w:gridCol w:w="3773"/>
        <w:gridCol w:w="12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ประจำ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บท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ตีพิมพ์เผยแพร่ในระดับชาต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นา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ตีพิมพ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ผยแพร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เรื่อง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สหะโรจน์  กิตติมหาเจริญ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8 09116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คคตะสอนบุตรกับเศรษฐีสอนบุต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ระคำสอนและกลวิธีการสอนจาก “พ่อ” ถึง “ลูก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ารสารภาษาและวรรณคดีไทย ปี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50:00Z</dcterms:created>
  <dc:creator>CLS</dc:creator>
  <dc:description/>
  <cp:keywords/>
  <dc:language>en-US</dc:language>
  <cp:lastModifiedBy> </cp:lastModifiedBy>
  <cp:lastPrinted>2009-05-20T10:27:00Z</cp:lastPrinted>
  <dcterms:modified xsi:type="dcterms:W3CDTF">2009-07-20T01:50:00Z</dcterms:modified>
  <cp:revision>2</cp:revision>
  <dc:subject/>
  <dc:title>ขัอมูลการเสนอผลงานทางวิชาการของนิสิต ระดับปริญญาเอก ปี 2551 (2 ม</dc:title>
</cp:coreProperties>
</file>