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การเสนอผลงานทางวิชา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ดับนานาชาติและระดับชาติ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องนิสิตระดับปริญญาเอก ปี </w:t>
      </w:r>
      <w:r>
        <w:rPr>
          <w:rFonts w:cs="Cordia New" w:ascii="Cordia New" w:hAnsi="Cordia New"/>
          <w:b/>
          <w:bCs/>
          <w:sz w:val="36"/>
          <w:szCs w:val="36"/>
        </w:rPr>
        <w:t>2548-255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ขาวิชาวรรณคดีและวรรณคดีเปรียบเท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542925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7.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3"/>
        <w:gridCol w:w="4080"/>
        <w:gridCol w:w="1299"/>
        <w:gridCol w:w="1138"/>
        <w:gridCol w:w="3780"/>
        <w:gridCol w:w="900"/>
      </w:tblGrid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บทควา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ที่เผยแพร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เรื่องประช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ที่จบ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เดือนเต็ม กฤษดาธานนท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09029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ัวละครหญิงในวรรณกรรมของโอเอะ เคนสะบุโร ใน “รอยชีวิต”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>ธันวาคม</w:t>
            </w: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 “</w:t>
            </w:r>
            <w:r>
              <w:rPr>
                <w:rFonts w:cs="Cordia New" w:ascii="Cordia New" w:hAnsi="Cordia New"/>
                <w:sz w:val="28"/>
              </w:rPr>
              <w:t xml:space="preserve">Image of Asia – Image of Japan” </w:t>
            </w:r>
            <w:r>
              <w:rPr>
                <w:rFonts w:ascii="Cordia New" w:hAnsi="Cordia New" w:cs="Cordia New"/>
                <w:sz w:val="28"/>
                <w:sz w:val="28"/>
              </w:rPr>
              <w:t>สถานที่ประชุม จุฬาลงกรณ์มหาวิทยาลัย 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าคต้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 xml:space="preserve">2. THE FEMALE CHARACTERS IN OE KENZABURO’S EARLY LITERARY WORKS – FOCUSING ON “OUR AGE AND SEXUAL”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MANUSYA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ฉบับ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World Literature from Thai Perspectives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Special Issue No. 11 2006: pp. 54-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 THE FEMALE CHARACTERS IN OE KENZABURO’S LITERARY WORKS : FOCUSING ON “A PERSONAL MATTER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ecember 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Handai Hikaku Bungaku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ดย </w:t>
            </w:r>
            <w:r>
              <w:rPr>
                <w:rFonts w:cs="Cordia New" w:ascii="Cordia New" w:hAnsi="Cordia New"/>
                <w:sz w:val="28"/>
              </w:rPr>
              <w:t xml:space="preserve">Osaka University Comparative Literature No.4 December 2006: pp.35-5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งสาวสรณัฐ ไตลังคะ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 xml:space="preserve">468 09260 2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Life in Agony: The Cities as Portrayed in Modernist Thai Short Stories (1964-1973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MANUSYA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ฉบับ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Intertextuality and Literary Interpretation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 xml:space="preserve">Special Issue No.10 2005: pp.88-10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</w:tr>
    </w:tbl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3"/>
        <w:gridCol w:w="4080"/>
        <w:gridCol w:w="1299"/>
        <w:gridCol w:w="1138"/>
        <w:gridCol w:w="3780"/>
        <w:gridCol w:w="900"/>
      </w:tblGrid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บทควา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ที่เผยแพร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เรื่องประชุ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570865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9.5pt;mso-position-vertical-relative:text;margin-left:1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ที่จ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94350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40.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3"/>
        <w:gridCol w:w="4080"/>
        <w:gridCol w:w="1299"/>
        <w:gridCol w:w="1138"/>
        <w:gridCol w:w="3780"/>
        <w:gridCol w:w="900"/>
      </w:tblGrid>
      <w:tr>
        <w:trPr>
          <w:trHeight w:val="16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cs="Cordia New" w:ascii="Cordia New" w:hAnsi="Cordia New"/>
                <w:sz w:val="28"/>
              </w:rPr>
              <w:t>Space and Self - Representation in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Modernist Thai Short Stories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2-2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ษภาคม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วิชาการ “</w:t>
            </w:r>
            <w:r>
              <w:rPr>
                <w:rFonts w:cs="Cordia New" w:ascii="Cordia New" w:hAnsi="Cordia New"/>
                <w:sz w:val="28"/>
              </w:rPr>
              <w:t>1st World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Congress on the Power on Thai Language: Theory, Practice, and Development”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รวิภา วิรัชนากูล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468 09212 22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Science, Technology and the Supernatural in Contemporary Thai Novels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0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MANUSYA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 </w:t>
            </w:r>
            <w:r>
              <w:rPr>
                <w:rFonts w:cs="Cordia New" w:ascii="Cordia New" w:hAnsi="Cordia New"/>
                <w:sz w:val="28"/>
              </w:rPr>
              <w:t xml:space="preserve">Regular Issue Vol. 9 No. 1 (March 2006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้ำทิพย์ เมธเศรษฐ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 09087 22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cs="Cordia New" w:ascii="Cordia New" w:hAnsi="Cordia New"/>
                <w:sz w:val="28"/>
              </w:rPr>
              <w:t>The Representation of "Thai" in Japanese Literatu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วิชาการ “</w:t>
            </w:r>
            <w:r>
              <w:rPr>
                <w:rFonts w:cs="Cordia New" w:ascii="Cordia New" w:hAnsi="Cordia New"/>
                <w:sz w:val="28"/>
              </w:rPr>
              <w:t xml:space="preserve">30th International Conference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n Japanese Literature”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โดย </w:t>
            </w:r>
            <w:r>
              <w:rPr>
                <w:rFonts w:cs="Cordia New" w:ascii="Cordia New" w:hAnsi="Cordia New"/>
                <w:sz w:val="28"/>
              </w:rPr>
              <w:t xml:space="preserve">National Institute of Japanese Literature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ลังศึกษา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ศึกษาวรรณคดีญี่ปุ่นในประเทศไทย </w:t>
            </w:r>
            <w:r>
              <w:rPr>
                <w:rFonts w:cs="Cordia New" w:ascii="Cordia New" w:hAnsi="Cordia New"/>
                <w:sz w:val="28"/>
              </w:rPr>
              <w:t>: Japanese Literary Studies in Thailand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Nikon Kindai Bungaku</w:t>
            </w:r>
            <w:r>
              <w:rPr>
                <w:rFonts w:cs="Cordia New" w:ascii="Cordia New" w:hAnsi="Cordia New"/>
                <w:sz w:val="28"/>
              </w:rPr>
              <w:t xml:space="preserve"> (Modern Japanese Literatur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sz w:val="28"/>
              </w:rPr>
              <w:t xml:space="preserve">2007.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 xml:space="preserve">76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ัวริน วังคีร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 09299 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อัตลักษณ์ลาวหลวงพระบาง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ารผลิตซ้ำวัฒนธรรมผ่านพิธีกรรมนางเทีย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ทยศึกษา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1</w:t>
            </w:r>
          </w:p>
        </w:tc>
      </w:tr>
      <w:tr>
        <w:trPr>
          <w:trHeight w:val="293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บทควา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ที่เผยแพร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เรื่องประช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ที่จบ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ัมพันธ์ทางสังคมของลาวลุ่มและลาวเท้ง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ณีศึกษาจากตำนานและพิธีกรร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และ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มาคมภาษาและหนังสือแห่งประเทศไทย ปีที่ </w:t>
            </w:r>
            <w:r>
              <w:rPr>
                <w:rFonts w:cs="Cordia New" w:ascii="Cordia New" w:hAnsi="Cordia New"/>
                <w:sz w:val="28"/>
              </w:rPr>
              <w:t xml:space="preserve">3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สำนึกความเป็นลาวหลวงพระบาง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รณีศึกษาจากตำนานและพิธีกรร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 xml:space="preserve">1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วิชาการ “ภาษาและวรรณกรรมไทย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ูมิปัญญาและพลวัตในยุคโลกาภิวัตน์” จัดโดยภาควิชาภาษาไทย คณะอักษรศาสตร์ จุฬาลงกรณ์มหาวิทยาลัย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4. Self Awareness in Thailand of Luang Prabang: a Case study of Myth and Ritu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MANUSYA</w:t>
            </w:r>
            <w:r>
              <w:rPr>
                <w:rFonts w:cs="Cordia New" w:ascii="Cordia New" w:hAnsi="Cordia New"/>
                <w:sz w:val="28"/>
              </w:rPr>
              <w:t xml:space="preserve"> (</w:t>
            </w:r>
            <w:r>
              <w:rPr>
                <w:rFonts w:ascii="Cordia New" w:hAnsi="Cordia New" w:cs="Cordia New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มลมาศ ปฤชากุล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 09304 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ผู้ชายใต้เปลี่ยนไป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และ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มาคมภาษาและหนังสือแห่งประเทศไทย ปีที่ </w:t>
            </w:r>
            <w:r>
              <w:rPr>
                <w:rFonts w:cs="Cordia New" w:ascii="Cordia New" w:hAnsi="Cordia New"/>
                <w:sz w:val="28"/>
              </w:rPr>
              <w:t xml:space="preserve">3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อัตลักษณ์พื้นถิ่นในบันเทิงคดีภาคใต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  <w:r>
              <w:rPr>
                <w:rFonts w:ascii="Cordia New" w:hAnsi="Cordia New" w:cs="Cordia New"/>
                <w:sz w:val="28"/>
                <w:sz w:val="28"/>
              </w:rPr>
              <w:t>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วิชาการ “ภาษาและวรรณกรรมไทย</w:t>
            </w:r>
            <w:r>
              <w:rPr>
                <w:rFonts w:cs="Cordia New" w:ascii="Cordia New" w:hAnsi="Cordia New"/>
                <w:sz w:val="28"/>
              </w:rPr>
              <w:t>: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ูมิปัญญาและพลวัตในยุคโลกาภิวัตน์” จัดโดยภาควิชาภาษาไทย คณะอักษรศาสตร์ จุฬาลงกรณ์มหาวิทยาลัย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นใต้พลัดถิ่นกับการทบทวนอัตลักษณ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ชุมวิชาการ เวทีวิจัยมนุษยศาสตร์ไทย จัดโด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ก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มหาวิทยาลัยธรรมศาสตร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ณ หอประชุมศรีบูรพ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หอประชุมเล็ก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0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ลขประจำตั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บทควา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เผยแพร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เรื่องประช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ที่จบ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การสร้างประวัติศาสตร์ในบันเทิงคดีภาคใต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และ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มาคมภาษาและหนังสือแห่งประเทศไทย ปีที่ </w:t>
            </w:r>
            <w:r>
              <w:rPr>
                <w:rFonts w:cs="Cordia New" w:ascii="Cordia New" w:hAnsi="Cordia New"/>
                <w:sz w:val="28"/>
              </w:rPr>
              <w:t>37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ตี ใจสอาด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468 09218 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ฤาจ่าง กวิ่งจะเป็นศรีธนญชัยเวียดนาม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และ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มาคมภาษาและหนังสือแห่งประเทศไทย ปีที่ </w:t>
            </w:r>
            <w:r>
              <w:rPr>
                <w:rFonts w:cs="Cordia New" w:ascii="Cordia New" w:hAnsi="Cordia New"/>
                <w:sz w:val="28"/>
              </w:rPr>
              <w:t xml:space="preserve">3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ียวบาวนาจอก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าวเวียดนามโพ้นทะเล ณ บ้านนาจอก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4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ารส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ุ่มแม่น้ำโข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ี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2 (</w:t>
            </w:r>
            <w:r>
              <w:rPr>
                <w:rFonts w:ascii="Cordia New" w:hAnsi="Cordia New" w:cs="Cordia New"/>
                <w:sz w:val="28"/>
                <w:sz w:val="28"/>
              </w:rPr>
              <w:t>พฤษภาคม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ิงหาคม </w:t>
            </w:r>
            <w:r>
              <w:rPr>
                <w:rFonts w:cs="Cordia New" w:ascii="Cordia New" w:hAnsi="Cordia New"/>
                <w:sz w:val="28"/>
              </w:rPr>
              <w:t xml:space="preserve">2549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cs="Cordia New" w:ascii="Cordia New" w:hAnsi="Cordia New"/>
                <w:szCs w:val="24"/>
              </w:rPr>
              <w:t xml:space="preserve">THE ANTAGONIST IN THE TRICKSTER TALES OF TRANG QUYNH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MANUSYA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ยู่ระหว่างการดำเนิน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สาวณิต จุลวงศ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8 09224 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ประวัติศาสตร์การเมืองไทยใ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ประชาธิปไตยบนเส้นขนา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วารสาร</w:t>
            </w:r>
            <w:r>
              <w:rPr>
                <w:rStyle w:val="StrongEmphasis"/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ascii="Cordia New" w:hAnsi="Cordia New" w:cs="Cordia New"/>
                <w:sz w:val="28"/>
                <w:sz w:val="28"/>
              </w:rPr>
              <w:t>ภาษาและหนังส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มาคมภาษาและหนังสือแห่งประเทศไทย ปีที่ </w:t>
            </w:r>
            <w:r>
              <w:rPr>
                <w:rFonts w:cs="Cordia New" w:ascii="Cordia New" w:hAnsi="Cordia New"/>
                <w:sz w:val="28"/>
              </w:rPr>
              <w:t xml:space="preserve">3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Arial" w:ascii="Arial" w:hAnsi="Arial"/>
                <w:color w:val="AA4D4E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วนิยายไตรภาคชุดกษัตริยา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ล่าเรื่องอดีตจากภาพอดีตที่ถูกนำเสน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4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ารสาร </w:t>
            </w:r>
            <w:r>
              <w:rPr>
                <w:rStyle w:val="StrongEmphasis"/>
                <w:rFonts w:ascii="Cordia New" w:hAnsi="Cordia New" w:cs="Cordia New"/>
                <w:sz w:val="28"/>
                <w:sz w:val="28"/>
              </w:rPr>
              <w:t>วรรณวิทัศน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ีที่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cs="Cordia New" w:ascii="Cordia New" w:hAnsi="Cordia New"/>
                <w:szCs w:val="24"/>
              </w:rPr>
              <w:t>POSTMODERN THAI PAROD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นานา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ประชุมวิชาการ </w:t>
            </w:r>
            <w:r>
              <w:rPr>
                <w:rFonts w:ascii="Cordia New" w:hAnsi="Cordia New" w:cs="Cordia New"/>
                <w:sz w:val="28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ภาษาและวรรณกรรมไทย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ภูมิปัญญาและพลวัตในยุคโลกาภิวัตน์</w:t>
            </w:r>
            <w:r>
              <w:rPr>
                <w:rFonts w:ascii="Cordia New" w:hAnsi="Cordia New" w:cs="Cordia New"/>
                <w:sz w:val="28"/>
                <w:sz w:val="28"/>
              </w:rPr>
              <w:t>”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จัดโดยภาควิชาภาษาไทย คณะอักษรศาสตร์ จุฬาลงกรณ์มหาวิทยาลัย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นัยะของการเล่านิทานใ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Style w:val="Emphasis"/>
                <w:rFonts w:ascii="Cordia New" w:hAnsi="Cordia New" w:cs="Cordia New"/>
                <w:sz w:val="28"/>
                <w:sz w:val="28"/>
              </w:rPr>
              <w:t>เจ้าการะเกด เรื่องรักแต่เมื่อครั้งบรมสมกัปป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ชา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</w:rPr>
              <w:t>วารสาร</w:t>
            </w:r>
            <w:r>
              <w:rPr>
                <w:rStyle w:val="StrongEmphasis"/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Style w:val="StrongEmphasis"/>
                <w:rFonts w:ascii="Cordia New" w:hAnsi="Cordia New" w:cs="Cordia New"/>
                <w:sz w:val="28"/>
                <w:sz w:val="28"/>
              </w:rPr>
              <w:t>ศิลปศาสต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ปีที่ </w:t>
            </w: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</w:rPr>
              <w:t>2 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กฎาคม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1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37:00Z</dcterms:created>
  <dc:creator>CLS</dc:creator>
  <dc:description/>
  <cp:keywords/>
  <dc:language>en-US</dc:language>
  <cp:lastModifiedBy> </cp:lastModifiedBy>
  <cp:lastPrinted>2009-07-20T08:36:00Z</cp:lastPrinted>
  <dcterms:modified xsi:type="dcterms:W3CDTF">2009-07-20T01:40:00Z</dcterms:modified>
  <cp:revision>3</cp:revision>
  <dc:subject/>
  <dc:title>ข้อมูลการเสนอผลงานทางวิชาการของนิสิตระดับปริญญาเอก ปี 2549-2550</dc:title>
</cp:coreProperties>
</file>